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eastAsia="方正小标宋简体;微软雅黑"/>
          <w:b/>
          <w:color w:val="000000"/>
          <w:kern w:val="0"/>
          <w:sz w:val="36"/>
          <w:szCs w:val="36"/>
        </w:rPr>
        <w:t>海南大学</w:t>
      </w:r>
      <w:r>
        <w:rPr>
          <w:rFonts w:eastAsia="方正小标宋简体;微软雅黑"/>
          <w:b/>
          <w:color w:val="000000"/>
          <w:kern w:val="0"/>
          <w:sz w:val="36"/>
          <w:szCs w:val="36"/>
        </w:rPr>
        <w:t>学生赴国（境）外学习协议书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eastAsia="方正小标宋简体;微软雅黑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甲方：海南大学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乙方：（姓名）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（学院专业年级）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（学号）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              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u w:val="single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身份证号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 xml:space="preserve">) 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根据学校相关工作管理规定，为进一步明确甲乙双方的权利和义务，签署本协议：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一、乙方自愿参加甲方提供的（交换生项目</w:t>
      </w:r>
      <w:r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  <w:t>□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中外人才培养项目</w:t>
      </w:r>
      <w:r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  <w:t>□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高技能培训或带薪实习项目</w:t>
      </w:r>
      <w:r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  <w:t>□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假期研修班项目</w:t>
      </w:r>
      <w:r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  <w:t>□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）并获得甲方的推荐，前往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，期限自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日至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日止，共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天（自出国（境）之日起计算）。乙方承诺在参加本交流项目活动的全部过程中，接受甲方的管理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二、甲方的权利和义务：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．在乙方出国（境）学习前，甲方已对乙方告知学校相关工作管理规定，已进行了与出国（境）学习、生活等相关常识、经验的宣传教育；对在国（境）外学习、生活期间有关的风险进行了充分提示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向乙方提供出国（境）学习、交流方面的咨询；指导乙方办理出国（境）手续；指导并办理乙方在国（境）外交流期间学习课程的学分及成绩的认定与转换等事宜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乙方交流学习期满不能按时回校，甲方将按学校相关规定对乙方做出处理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三、乙方的权利和义务：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．严格遵守《海南大学校际交换学生出国学习管理规定》、《海南大学关于赴日高技能订单式培养项目学生修学管理的通知》、</w:t>
      </w:r>
      <w:r>
        <w:rPr>
          <w:rFonts w:ascii="仿宋_GB2312;仿宋" w:hAnsi="仿宋_GB2312;仿宋" w:eastAsia="仿宋_GB2312;仿宋"/>
          <w:color w:val="FF0000"/>
          <w:kern w:val="0"/>
          <w:sz w:val="30"/>
          <w:szCs w:val="30"/>
        </w:rPr>
        <w:t>《海南大学学生赴境外交流短期项目学生管理规定》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以及学校相关的规章制度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．根据所在国（地区）法律或国（境）外高校的规定，购买相关的强制保险，并根据自身情况自行购买医疗、意外伤害、财产等商业保险，所有保险费用均由乙方自行承担；对未购买强制保险和商业保险而产生的后果自行承担责任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在国（境）外学习期间应与所在学院保持联系，定期汇报学习和生活情况；乙方在国（境）外期间的人身、财产安全自行负责，对自身行为造成第三方的任何损害独立承担责任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未经甲方许可，乙方不得以任何理由中止、延长交流学习期限，不得改变交流学习内容，若遇特殊情况需要更改，乙方须服从甲方的安排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．在交流学习期满回校一个月内向甲方提交书面交流学习总结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乙方对在国（境）外交流学习的风险已有充分的认识，保证风险自担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kern w:val="0"/>
          <w:sz w:val="30"/>
          <w:szCs w:val="30"/>
        </w:rPr>
        <w:t>7.</w:t>
      </w:r>
      <w:r>
        <w:rPr>
          <w:rFonts w:ascii="仿宋_GB2312;仿宋" w:hAnsi="仿宋_GB2312;仿宋" w:eastAsia="仿宋_GB2312;仿宋"/>
          <w:color w:val="FF0000"/>
          <w:kern w:val="0"/>
          <w:sz w:val="30"/>
          <w:szCs w:val="30"/>
        </w:rPr>
        <w:t>在外交流学习期间，如对项目有疑义，乙方可以及时与带队老师或我校相关人员反映，不得以任何方式在网络等公共媒体恶意发布项目的负面消息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8.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保证执行本协议规定的各项条款，由于乙方本人违法或不当行为而引起的一切法律责任由本人承担。</w:t>
      </w:r>
    </w:p>
    <w:p>
      <w:pPr>
        <w:pStyle w:val="TextBodyIndent"/>
        <w:spacing w:lineRule="exact" w:line="5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四、本协议适用范围：凡申请并获得甲方推荐参加由甲方联系、组织的各种赴国（境）外交流学习项目的海南大学全日制学生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五、本协议自甲乙双方和乙方家长签署之日起生效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六、因本协议引起的或与本协议有关的争议，由双方友好协商解决，协商不成的，提请海南省仲裁委员会进行仲裁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七、本协议书正本一式两份，甲乙双方各持一份，具有同等效力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附：乙方及乙方家长身份证复印件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份（学校留存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甲    方：海南大学（印章）   乙方签字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代表签字：                   乙方家长签字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 xml:space="preserve">日        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40"/>
    </w:pPr>
    <w:rPr>
      <w:rFonts w:eastAsia="仿宋_GB2312;仿宋"/>
      <w:color w:val="000000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00:00Z</dcterms:created>
  <dc:creator>lenovo</dc:creator>
  <dc:description/>
  <dc:language>en-US</dc:language>
  <cp:lastModifiedBy>p</cp:lastModifiedBy>
  <cp:lastPrinted>2013-04-09T10:05:00Z</cp:lastPrinted>
  <dcterms:modified xsi:type="dcterms:W3CDTF">2017-11-27T00:35:33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