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44"/>
          <w:szCs w:val="44"/>
        </w:rPr>
        <w:t>海南大学聘请外国科研或授课专家项目总结表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一、项目</w:t>
      </w:r>
      <w:r>
        <w:rPr/>
        <w:t>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789"/>
        <w:gridCol w:w="2351"/>
      </w:tblGrid>
      <w:tr>
        <w:trPr>
          <w:trHeight w:val="6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际在校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月   日至    月   日，共     天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课课时或科研工作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聘请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闻报道链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二、外国</w:t>
      </w:r>
      <w:r>
        <w:rPr/>
        <w:t>专家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20"/>
        <w:gridCol w:w="2339"/>
        <w:gridCol w:w="65"/>
        <w:gridCol w:w="1185"/>
        <w:gridCol w:w="10"/>
        <w:gridCol w:w="2341"/>
      </w:tblGrid>
      <w:tr>
        <w:trPr>
          <w:trHeight w:val="691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照　　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出生日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国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讯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件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三、详述引进专家</w:t>
      </w:r>
      <w:r>
        <w:rPr/>
        <w:t>成果（可另附页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68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-18030;Arial Unicode MS"/>
          <w:b/>
          <w:b/>
          <w:sz w:val="32"/>
          <w:szCs w:val="32"/>
        </w:rPr>
      </w:pPr>
      <w:r>
        <w:rPr>
          <w:rFonts w:ascii="仿宋" w:hAnsi="仿宋" w:cs="宋体-18030;Arial Unicode MS" w:eastAsia="仿宋"/>
          <w:b/>
          <w:sz w:val="32"/>
          <w:szCs w:val="32"/>
        </w:rPr>
        <w:t>四、聘请单位评估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58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（签字）：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8:00Z</dcterms:created>
  <dc:creator>外事侨务处</dc:creator>
  <dc:description/>
  <cp:keywords/>
  <dc:language>en-US</dc:language>
  <cp:lastModifiedBy>林仕岛</cp:lastModifiedBy>
  <cp:lastPrinted>2014-05-20T21:57:00Z</cp:lastPrinted>
  <dcterms:modified xsi:type="dcterms:W3CDTF">2017-09-25T09:13:00Z</dcterms:modified>
  <cp:revision>19</cp:revision>
  <dc:subject/>
  <dc:title>附件3：</dc:title>
</cp:coreProperties>
</file>