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613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Header"/>
              <w:pBdr>
                <w:bottom w:val="nil"/>
              </w:pBdr>
              <w:ind w:right="180" w:hanging="0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Freie Universität Berlin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Summer Courses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柏林自由大学夏季人文研修课程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492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40"/>
                <w:szCs w:val="4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882005" cy="3600450"/>
                      <wp:effectExtent l="0" t="0" r="0" b="0"/>
                      <wp:docPr id="1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2040" cy="3600360"/>
                                <a:chOff x="0" y="0"/>
                                <a:chExt cx="5882040" cy="360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6" descr=""/>
                                <pic:cNvPicPr/>
                              </pic:nvPicPr>
                              <pic:blipFill>
                                <a:blip r:embed="rId2">
                                  <a:lum contrast="12000"/>
                                </a:blip>
                                <a:stretch/>
                              </pic:blipFill>
                              <pic:spPr>
                                <a:xfrm>
                                  <a:off x="0" y="2428200"/>
                                  <a:ext cx="5882040" cy="117216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图片 1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176120"/>
                                  <a:ext cx="5882040" cy="125172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882040" cy="117612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5" style="position:absolute;margin-left:0pt;margin-top:0pt;width:463.15pt;height:283.5pt" coordorigin="0,0" coordsize="9263,56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6" stroked="t" o:allowincell="t" style="position:absolute;left:0;top:3824;width:9262;height:1845;mso-wrap-style:none;v-text-anchor:middle;mso-position-horizontal-relative:char" type="_x0000_t75">
                        <v:imagedata r:id="rId5" o:detectmouseclick="t"/>
                        <v:stroke color="white" weight="19080" joinstyle="miter" endcap="flat"/>
                        <w10:wrap type="none"/>
                      </v:shape>
                      <v:shape id="shape_0" ID="图片 17" stroked="t" o:allowincell="t" style="position:absolute;left:0;top:1852;width:9262;height:1970;mso-wrap-style:none;v-text-anchor:middle;mso-position-horizontal-relative:char" type="_x0000_t75">
                        <v:imagedata r:id="rId6" o:detectmouseclick="t"/>
                        <v:stroke color="white" weight="19080" joinstyle="miter" endcap="flat"/>
                        <w10:wrap type="none"/>
                      </v:shape>
                      <v:shape id="shape_0" ID="Picture 1" stroked="t" o:allowincell="t" style="position:absolute;left:0;top:0;width:9262;height:1851;mso-wrap-style:none;v-text-anchor:middle;mso-position-horizontal-relative:char" type="_x0000_t75">
                        <v:imagedata r:id="rId7" o:detectmouseclick="t"/>
                        <v:stroke color="white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</w:rPr>
      </w:pPr>
      <w:r>
        <w:rPr>
          <w:rFonts w:eastAsia="黑体" w:cs="Arial" w:ascii="黑体" w:hAnsi="黑体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概览</w:t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夏季人文研修课程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reie Universität Berlin Summer Courses</w:t>
            </w:r>
          </w:p>
        </w:tc>
      </w:tr>
      <w:tr>
        <w:trPr>
          <w:trHeight w:val="1057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reie Universität Berlin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>
          <w:trHeight w:val="1115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为在校本科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研究生提供了充实的学术学习内容，并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授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予学生欧洲学分互认体系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CT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认证的课程学分。本次夏季人文研修课程，根据项目时间及周期的不同，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两种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丰富的课程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涵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政治、历史、建筑、传媒、艺术人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文等专业，并有半密集德语课程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学生可根据自己的兴趣，按要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选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课程进行搭配上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专业课程有英语或德语授课，半密集德语课程均为德语授课。</w:t>
            </w:r>
          </w:p>
        </w:tc>
      </w:tr>
      <w:tr>
        <w:trPr>
          <w:trHeight w:val="1398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感悟名校】深度考察名校，感悟名校正能量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师亲授】感受世界顶级学术殿堂的学习理念和授课方式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分层学习】最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人的小班化课堂，按学生水平分层授课，让每位学生得到最优质的课程体验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待遇同享】与柏林自由大学学生共享校园资源及精彩生活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留学体验】在真实的语言环境下提高外语综合能力，收获跨文化知识和友谊，开拓眼界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学分转换】获得成绩单有利转学分和申请研究生课程</w:t>
            </w:r>
          </w:p>
        </w:tc>
      </w:tr>
      <w:tr>
        <w:trPr>
          <w:trHeight w:val="356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宿舍入住：柏林当地时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Check-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时间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0: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6: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宿舍退房：柏林当地时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上午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晚不再提供住宿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宿舍入住：柏林当地时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Check-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时间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0: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6: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宿舍退房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柏林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当地时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上午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日晚不再提供住宿。</w:t>
            </w:r>
          </w:p>
        </w:tc>
      </w:tr>
      <w:tr>
        <w:trPr>
          <w:trHeight w:val="34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柏林自由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是德国首都柏林最大的综合性公立大学，也是由德国政府评出的九所精英大学之一，是德国甚至欧洲最杰出的大学之一。柏林自由大学校训为：“真实、公正、自由”。</w:t>
            </w:r>
          </w:p>
        </w:tc>
      </w:tr>
      <w:tr>
        <w:trPr>
          <w:trHeight w:val="102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德国大学综合排名国内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高校网大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高等教育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 Q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世界大学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柏林自由大学的教学和研究领域十分广泛，其中医学、自然科学、社会科学和人文科学系是其最大的院系，宗教学、民族学、亚洲文化和考古学、艺术史和音乐是其极具代表性的院系。艺术、人文、社会学、自然科学、医学以及生命科学是柏林自由大学的优势专业。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0"/>
        <w:gridCol w:w="8714"/>
        <w:gridCol w:w="109"/>
      </w:tblGrid>
      <w:tr>
        <w:trPr>
          <w:trHeight w:val="182" w:hRule="atLeast"/>
        </w:trPr>
        <w:tc>
          <w:tcPr>
            <w:tcW w:w="10631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项目说明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选课列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UBi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FUBi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I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夏季人文研修课程的选课列表均分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两大类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包含专业课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ubject Cour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和语言课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nguage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urs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只包含专业课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ubject Cour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学生在选课时，必须分别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A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B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课程列表中，各挑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u w:val="single"/>
              </w:rPr>
              <w:t>门课程进行组合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选课结果可以是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语言课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+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专业课，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专业课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+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-Trac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专业课 </w:t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6540"/>
              <w:gridCol w:w="885"/>
              <w:gridCol w:w="600"/>
            </w:tblGrid>
            <w:tr>
              <w:trPr/>
              <w:tc>
                <w:tcPr>
                  <w:tcW w:w="8586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</w:rPr>
                    <w:t xml:space="preserve">FUBiS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>II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</w:rPr>
                    <w:t xml:space="preserve"> 2016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Cs w:val="21"/>
                      <w:lang w:val="en-US" w:eastAsia="zh-CN"/>
                    </w:rPr>
                    <w:t>（所有课程均为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Cs w:val="21"/>
                      <w:lang w:val="en-US" w:eastAsia="zh-CN"/>
                    </w:rPr>
                    <w:t>学分）</w:t>
                  </w:r>
                </w:p>
              </w:tc>
            </w:tr>
            <w:tr>
              <w:trPr/>
              <w:tc>
                <w:tcPr>
                  <w:tcW w:w="8586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-Track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Subject Course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Monday &amp; Thursday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授课语言</w:t>
                  </w:r>
                </w:p>
              </w:tc>
              <w:tc>
                <w:tcPr>
                  <w:tcW w:w="60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1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Resilience and Transformation in Berlin: Personal Development and Urban Opportunities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2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Music in Berlin: Three Centuries of Tradition and Innovation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6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-Track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 xml:space="preserve">anguage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C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ourses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/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Monday, Wednesday &amp; Thursday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授课语言</w:t>
                  </w:r>
                </w:p>
              </w:tc>
              <w:tc>
                <w:tcPr>
                  <w:tcW w:w="60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3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Beginner A1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erman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4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Beginner A2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0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Intermediate B1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6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Intermediate Advanced B2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7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Advanced C1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86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-Track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Subject Course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/</w:t>
                  </w:r>
                  <w:r>
                    <w:rPr>
                      <w:rFonts w:eastAsia="微软雅黑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Tuesday &amp; Friday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授课语言</w:t>
                  </w:r>
                </w:p>
              </w:tc>
              <w:tc>
                <w:tcPr>
                  <w:tcW w:w="60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8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Borders and Crossings: German Literature and Culture from Romanticism to the Present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09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Berlin and the Digital Music Era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10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Zeiten und Orte - Deutsche Kultur und Geschichte im Spiegel von Literatur, Film und Kunst (1871 bis heute)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erman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11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duction and Terror: Hitler's Germany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2.12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uropean Union - Between Integration and Crisis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  <w:tbl>
            <w:tblPr>
              <w:tblW w:w="85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6540"/>
              <w:gridCol w:w="885"/>
              <w:gridCol w:w="601"/>
            </w:tblGrid>
            <w:tr>
              <w:trPr/>
              <w:tc>
                <w:tcPr>
                  <w:tcW w:w="859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</w:rPr>
                    <w:t xml:space="preserve">FUBiS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>III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</w:rPr>
                    <w:t xml:space="preserve"> 2016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Cs w:val="21"/>
                      <w:lang w:val="en-US" w:eastAsia="zh-CN"/>
                    </w:rPr>
                    <w:t>（所有课程均为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Cs w:val="21"/>
                      <w:lang w:val="en-US" w:eastAsia="zh-CN"/>
                    </w:rPr>
                    <w:t>学分）</w:t>
                  </w:r>
                </w:p>
              </w:tc>
            </w:tr>
            <w:tr>
              <w:trPr/>
              <w:tc>
                <w:tcPr>
                  <w:tcW w:w="859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-Track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Subject Course</w:t>
                  </w: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  <w:t xml:space="preserve">/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Monday &amp; Thursday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授课语言</w:t>
                  </w:r>
                </w:p>
              </w:tc>
              <w:tc>
                <w:tcPr>
                  <w:tcW w:w="60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1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Architecture in Berlin. A Walk through History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2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duction and Terror: Hitler's Germany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3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Law, Society and Politics in Comparative Perspective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4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Islam &amp; the West - The Pitfalls of Mapping the World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5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lobal Media Communication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6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“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The Dialogue of the Deaf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”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: Resistance and Radicalism in Divided Europe 1953-1989 and the Case of Berlin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7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urope &amp; the World - From Colonialism to the EU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8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both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lobal Challenges - Sustainable Futures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9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A-Track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L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 xml:space="preserve">anguage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C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ourses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/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Monday, Wednesday &amp; Thursday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授课语言</w:t>
                  </w:r>
                </w:p>
              </w:tc>
              <w:tc>
                <w:tcPr>
                  <w:tcW w:w="60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09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Beginner A1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erman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72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0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Beginner A2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1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Intermediate B1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2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Intermediate Advanced B2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3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emi-Intensive German Language Advanced C1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92" w:type="dxa"/>
                  <w:gridSpan w:val="4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B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-Track</w:t>
                  </w:r>
                  <w:r>
                    <w:rPr>
                      <w:rFonts w:ascii="微软雅黑" w:hAnsi="微软雅黑" w:cs="微软雅黑" w:eastAsia="微软雅黑"/>
                      <w:color w:val="003366"/>
                      <w:sz w:val="20"/>
                      <w:szCs w:val="20"/>
                      <w:lang w:eastAsia="zh-CN"/>
                    </w:rPr>
                    <w:t>：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Subject Course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/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  <w:t>Tuesday &amp; Friday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No.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程名称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授课语言</w:t>
                  </w:r>
                </w:p>
              </w:tc>
              <w:tc>
                <w:tcPr>
                  <w:tcW w:w="601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ascii="微软雅黑" w:hAnsi="微软雅黑" w:cs="微软雅黑" w:eastAsia="微软雅黑"/>
                      <w:color w:val="003366"/>
                      <w:sz w:val="16"/>
                      <w:szCs w:val="16"/>
                    </w:rPr>
                    <w:t>课时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4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The Cold War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601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5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uropean Business Management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6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The European Union in the 21st Century: Internal and External Challenges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7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Human Rights: Foundations, Achievements, Controversies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8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lobal Politics: How to Cope with a World in Disarray?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19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Schlüsselwerke der deutschen Literatur von der Klassik bis zur Gegenwart</w:t>
                  </w:r>
                </w:p>
              </w:tc>
              <w:tc>
                <w:tcPr>
                  <w:tcW w:w="88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erman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20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Urban Places and Spaces: Analyzing and Exploring Berlin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English</w:t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21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Berlin and the Digital Music Era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  <w:lang w:val="en-US" w:eastAsia="zh-CN"/>
                    </w:rPr>
                    <w:t>3.22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German Philosophy: From Kant to Habermas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3.23</w:t>
                  </w:r>
                </w:p>
              </w:tc>
              <w:tc>
                <w:tcPr>
                  <w:tcW w:w="6540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tabs>
                      <w:tab w:val="clear" w:pos="420"/>
                      <w:tab w:val="left" w:pos="611" w:leader="none"/>
                    </w:tabs>
                    <w:snapToGrid w:val="false"/>
                    <w:ind w:hanging="0"/>
                    <w:jc w:val="left"/>
                    <w:rPr>
                      <w:rFonts w:ascii="微软雅黑" w:hAnsi="微软雅黑" w:eastAsia="微软雅黑" w:cs="微软雅黑"/>
                      <w:color w:val="003366"/>
                      <w:sz w:val="16"/>
                      <w:szCs w:val="16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16"/>
                      <w:szCs w:val="16"/>
                    </w:rPr>
                    <w:t>Imagining Germany - German Cinema after the Reunification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601" w:type="dxa"/>
                  <w:vMerge w:val="continue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2"/>
                    <w:snapToGrid w:val="false"/>
                    <w:ind w:hanging="0"/>
                    <w:jc w:val="center"/>
                    <w:rPr>
                      <w:rFonts w:ascii="微软雅黑" w:hAnsi="微软雅黑" w:eastAsia="微软雅黑" w:cs="微软雅黑"/>
                      <w:color w:val="003366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color w:val="003366"/>
                <w:sz w:val="20"/>
                <w:szCs w:val="20"/>
              </w:rPr>
              <w:t>具体课程信息请参考</w:t>
            </w:r>
            <w:r>
              <w:rPr>
                <w:rFonts w:ascii="微软雅黑" w:hAnsi="微软雅黑" w:cs="Arial" w:eastAsia="微软雅黑"/>
                <w:b/>
                <w:color w:val="003366"/>
                <w:sz w:val="20"/>
                <w:szCs w:val="20"/>
              </w:rPr>
              <w:t>《教学大纲》</w:t>
            </w:r>
          </w:p>
        </w:tc>
      </w:tr>
      <w:tr>
        <w:trPr>
          <w:trHeight w:val="2776" w:hRule="atLeast"/>
        </w:trPr>
        <w:tc>
          <w:tcPr>
            <w:tcW w:w="167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申请要求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需达到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以上，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水平</w:t>
            </w:r>
          </w:p>
          <w:p>
            <w:pPr>
              <w:pStyle w:val="2"/>
              <w:numPr>
                <w:ilvl w:val="0"/>
                <w:numId w:val="3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选择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-Track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中的半密集德语课程，则可根据自己不同的德语能力，选修德语零基础至德语高级课程。学校为了确保所有的学生选上最适合自己的德语语言课程，将会通过以下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步骤来鉴定学生的德语能力：</w:t>
            </w:r>
          </w:p>
          <w:p>
            <w:pPr>
              <w:pStyle w:val="2"/>
              <w:numPr>
                <w:ilvl w:val="0"/>
                <w:numId w:val="4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自我评估德语水平</w:t>
            </w:r>
          </w:p>
          <w:p>
            <w:pPr>
              <w:pStyle w:val="2"/>
              <w:numPr>
                <w:ilvl w:val="0"/>
                <w:numId w:val="4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项目开始前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，完成官方德语在线测试</w:t>
            </w:r>
          </w:p>
          <w:p>
            <w:pPr>
              <w:pStyle w:val="2"/>
              <w:numPr>
                <w:ilvl w:val="0"/>
                <w:numId w:val="4"/>
              </w:numPr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开学后第一堂课，进行德语面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40"/>
        <w:gridCol w:w="4084"/>
        <w:gridCol w:w="4739"/>
      </w:tblGrid>
      <w:tr>
        <w:trPr>
          <w:trHeight w:val="182" w:hRule="atLeast"/>
        </w:trPr>
        <w:tc>
          <w:tcPr>
            <w:tcW w:w="10740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校园生活</w:t>
            </w:r>
          </w:p>
        </w:tc>
      </w:tr>
      <w:tr>
        <w:trPr>
          <w:trHeight w:val="984" w:hRule="atLeast"/>
        </w:trPr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使用柏林自由大学校园内的大部分校园资源，包括图书馆、食堂等。学生在入学时可以拿到学生卡，凭卡可以进入图书馆阅览书籍，且可以凭卡享受食堂用餐、欣赏歌剧、参观博物馆等活动的优惠。</w:t>
            </w:r>
          </w:p>
        </w:tc>
      </w:tr>
      <w:tr>
        <w:trPr>
          <w:trHeight w:val="2806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drawing>
                <wp:inline distT="0" distB="0" distL="0" distR="0">
                  <wp:extent cx="1865630" cy="19018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73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1664335" cy="111823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食堂工作人员</w:t>
            </w:r>
          </w:p>
        </w:tc>
      </w:tr>
      <w:tr>
        <w:trPr>
          <w:trHeight w:val="1999" w:hRule="atLeast"/>
        </w:trPr>
        <w:tc>
          <w:tcPr>
            <w:tcW w:w="1677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主办方为参加项目的学生精心安排了精彩的周末活动，活动费不包含在项目费中，学生可以任意选择。</w:t>
            </w:r>
          </w:p>
          <w:tbl>
            <w:tblPr>
              <w:tblW w:w="840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6"/>
              <w:gridCol w:w="1545"/>
              <w:gridCol w:w="1379"/>
            </w:tblGrid>
            <w:tr>
              <w:trPr>
                <w:trHeight w:val="285" w:hRule="atLeast"/>
              </w:trPr>
              <w:tc>
                <w:tcPr>
                  <w:tcW w:w="8400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 xml:space="preserve">FUBiS 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II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 xml:space="preserve">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  <w:t>Pr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River Boat Tour through Downtown Berlin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6/8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Wall Tour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（暂未公布）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（暂未公布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Visit of the Reichstag building and the Federal Parliament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（暂未公布）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Daytrip to Leipzig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6/18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Weekend excursion to Rostock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6/25&amp;26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Weekend excursion to Dresden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7/2&amp;3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400" w:type="dxa"/>
                  <w:gridSpan w:val="3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99CC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 xml:space="preserve">FUBiS 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III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 xml:space="preserve"> 20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1F497D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FFFFFF"/>
                      <w:kern w:val="0"/>
                      <w:sz w:val="18"/>
                      <w:szCs w:val="18"/>
                    </w:rPr>
                    <w:t>Pric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River Boat Tour through Downtown Berlin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7/27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Visit of the Reichstag building and the Federal Parliament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（暂未公布）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Fre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Daytrip to Potsdam/Sanssouci Castle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7/30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Weekend excursion to Rostock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8/6&amp;7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76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Daytrip to Leipzig</w:t>
                  </w:r>
                </w:p>
              </w:tc>
              <w:tc>
                <w:tcPr>
                  <w:tcW w:w="1545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</w:rPr>
                    <w:t>2016/8/13</w:t>
                  </w:r>
                </w:p>
              </w:tc>
              <w:tc>
                <w:tcPr>
                  <w:tcW w:w="1379" w:type="dxa"/>
                  <w:tcBorders>
                    <w:top w:val="single" w:sz="8" w:space="0" w:color="1F497D"/>
                    <w:left w:val="single" w:sz="8" w:space="0" w:color="1F497D"/>
                    <w:bottom w:val="single" w:sz="8" w:space="0" w:color="1F497D"/>
                    <w:right w:val="single" w:sz="8" w:space="0" w:color="1F497D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b w:val="false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微软雅黑" w:hAnsi="微软雅黑" w:cs="宋体" w:eastAsia="微软雅黑"/>
                      <w:b w:val="false"/>
                      <w:bCs w:val="false"/>
                      <w:color w:val="003366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所有活动所需的门票会在学生入学时根据学生选择发给学生，具体行程也将在迎新会上说明。</w:t>
            </w:r>
          </w:p>
        </w:tc>
      </w:tr>
      <w:tr>
        <w:trPr>
          <w:trHeight w:val="3155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294630" cy="12890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46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285105" cy="155448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后的我们，爱学习，爱交友，爱街拍，让学霸文艺起来</w:t>
            </w:r>
          </w:p>
        </w:tc>
      </w:tr>
      <w:tr>
        <w:trPr>
          <w:trHeight w:val="4728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0429875" cy="25812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98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9610725" cy="234315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07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ytrip to Potsdam</w:t>
            </w:r>
          </w:p>
        </w:tc>
      </w:tr>
      <w:tr>
        <w:trPr>
          <w:trHeight w:val="5029" w:hRule="atLeast"/>
        </w:trPr>
        <w:tc>
          <w:tcPr>
            <w:tcW w:w="1677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823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5276215" cy="114744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1572875" cy="1933575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287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来自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洲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国家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6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学生参加了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夏季人文研修项目，学生主要来自美国、中国和韩国。柏林自由大学行政及财务主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r. Matthias Dannenber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迎新会上致辞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须知</w:t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：</w:t>
            </w:r>
            <w:bookmarkStart w:id="2" w:name="OLE_LINK48"/>
            <w:bookmarkStart w:id="3" w:name="OLE_LINK47"/>
            <w:bookmarkStart w:id="4" w:name="OLE_LINK46"/>
            <w:bookmarkStart w:id="5" w:name="OLE_LINK41"/>
            <w:bookmarkStart w:id="6" w:name="OLE_LINK45"/>
            <w:bookmarkStart w:id="7" w:name="OLE_LINK42"/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528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欧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FUBi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429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欧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包含</w:t>
            </w:r>
            <w:bookmarkEnd w:id="6"/>
            <w:bookmarkEnd w:id="7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申请费、学费、校园设施费、保险费、住宿费、签证费（仅限第一次送签，不含签证材料准备所需的费用）、签证服务费、校园服务费等。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bookmarkEnd w:id="5"/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费不包含：国际往返机票（原则上统一订票）、课外活动费、餐费、交通费、行李超重费、个人购物消费、其他“包含费用”以外的费用。</w:t>
            </w:r>
            <w:bookmarkEnd w:id="2"/>
            <w:bookmarkEnd w:id="3"/>
            <w:bookmarkEnd w:id="4"/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食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081270" cy="1334770"/>
                      <wp:effectExtent l="0" t="0" r="0" b="0"/>
                      <wp:docPr id="10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1400" cy="1334880"/>
                                <a:chOff x="0" y="0"/>
                                <a:chExt cx="5081400" cy="133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图片 8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85800" y="0"/>
                                  <a:ext cx="1695600" cy="133488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9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698120" y="0"/>
                                  <a:ext cx="1687320" cy="133488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98120" cy="1334880"/>
                                </a:xfrm>
                                <a:prstGeom prst="rect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7" style="position:absolute;margin-left:0pt;margin-top:0pt;width:400.1pt;height:105.1pt" coordorigin="0,0" coordsize="8002,2102">
                      <v:shape id="shape_0" ID="图片 8" stroked="t" o:allowincell="t" style="position:absolute;left:5332;top:0;width:2669;height:2101;mso-wrap-style:none;v-text-anchor:middle;mso-position-horizontal-relative:char" type="_x0000_t75">
                        <v:imagedata r:id="rId19" o:detectmouseclick="t"/>
                        <v:stroke color="white" weight="19080" joinstyle="miter" endcap="flat"/>
                        <w10:wrap type="none"/>
                      </v:shape>
                      <v:shape id="shape_0" ID="图片 9" stroked="t" o:allowincell="t" style="position:absolute;left:2674;top:0;width:2656;height:2101;mso-wrap-style:none;v-text-anchor:middle;mso-position-horizontal-relative:char" type="_x0000_t75">
                        <v:imagedata r:id="rId20" o:detectmouseclick="t"/>
                        <v:stroke color="white" weight="19080" joinstyle="miter" endcap="flat"/>
                        <w10:wrap type="none"/>
                      </v:shape>
                      <v:shape id="shape_0" ID="图片 10" stroked="t" o:allowincell="t" style="position:absolute;left:0;top:0;width:2673;height:2101;mso-wrap-style:none;v-text-anchor:middle;mso-position-horizontal-relative:char" type="_x0000_t75">
                        <v:imagedata r:id="rId21" o:detectmouseclick="t"/>
                        <v:stroke color="white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所有的学生都会被安排在位于柏林的西南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Zehlendorf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区的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chlachtense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村，距离市中心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车程。宿舍附近餐馆林立，购物也非常便利。大学村旁边也有专业的医疗机构。通常每间宿舍公寓居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学生，每名学生都有一间单间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学生共享厨卫设施。学生个人生活费的高低取决于个人生活习惯和需求标准。一般每天人均餐饮消费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~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欧元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特别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  <w:lang w:eastAsia="zh-CN"/>
              </w:rPr>
              <w:t>注意</w:t>
            </w:r>
            <w:r>
              <w:rPr>
                <w:rFonts w:ascii="微软雅黑" w:hAnsi="微软雅黑" w:cs="微软雅黑" w:eastAsia="微软雅黑"/>
                <w:b/>
                <w:color w:val="003366"/>
                <w:sz w:val="20"/>
                <w:szCs w:val="20"/>
              </w:rPr>
              <w:t>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由于夏季住宿的床位比较紧张，学校会根据先到先得的原则安排有限的床位。对于报名较晚的学生，学校会另外安排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omesta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但需要学生自理住宿差价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372100" cy="112014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在完成学业后会获得大学颁发的成绩单。柏林自由大学提供的课程学分均获得欧洲学分互认体系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EC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标准认证。</w:t>
            </w:r>
          </w:p>
        </w:tc>
      </w:tr>
      <w:tr>
        <w:trPr>
          <w:trHeight w:val="16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德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交通费用由学生自理，学生可办理当地的交通卡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Monthly Pas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柏林当地的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德国短期学习类申根签证，主办方会协助学生办理签证，签证费（仅限第一次送签）已包含在费用中。根据学生常住地不同，德国签证中心可能会要求学生对部分或全部签证申请材料进行公证，公证所需的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且为大二或以上学生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德国文化感兴趣，想切身体验德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须达到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以上，建议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级水平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选择德语语言课程，则根据学生自身德语能力，选修德语零基础至高级课程中的一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表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主办方将另行通知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办理签证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柏林自由大学夏季人文研修课程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00-600-290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F497D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9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"/>
        <w:gridCol w:w="1256"/>
        <w:gridCol w:w="38"/>
        <w:gridCol w:w="1237"/>
        <w:gridCol w:w="58"/>
        <w:gridCol w:w="1217"/>
        <w:gridCol w:w="78"/>
        <w:gridCol w:w="25"/>
        <w:gridCol w:w="1172"/>
        <w:gridCol w:w="97"/>
        <w:gridCol w:w="1178"/>
        <w:gridCol w:w="116"/>
        <w:gridCol w:w="1159"/>
        <w:gridCol w:w="136"/>
        <w:gridCol w:w="1297"/>
      </w:tblGrid>
      <w:tr>
        <w:trPr>
          <w:trHeight w:val="267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柏林自由大学夏季人文研修项目报名表</w:t>
            </w:r>
          </w:p>
        </w:tc>
      </w:tr>
      <w:tr>
        <w:trPr>
          <w:trHeight w:val="271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是否希望转换本次学分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是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德语水平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无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基础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中级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 xml:space="preserve">中上级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高级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US" w:eastAsia="zh-CN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val="en-US" w:eastAsia="zh-CN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微信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部分项目期间，带队老师会通过微信与学生交流）</w:t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居住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地址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认真、完整填写长期居住、生活的地址，如学校宿舍或家庭地址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寄地址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认真、完整填写以便邮寄录取信等重要材料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紧急联络人信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关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  <w:lang w:eastAsia="zh-CN"/>
              </w:rPr>
              <w:t>居住地址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eastAsia="zh-CN"/>
              </w:rPr>
              <w:t>（请认真、完整填写长期居住、生活的地址，如家庭或单位地址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3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Part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健康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信息（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26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选课表</w:t>
            </w:r>
          </w:p>
        </w:tc>
      </w:tr>
      <w:tr>
        <w:trPr>
          <w:trHeight w:val="7214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用“√”选出您想申请项目，二选一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2016.6.4  — 2016.7.16 FUBiS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  <w:lang w:val="en-US" w:eastAsia="zh-CN"/>
              </w:rPr>
              <w:t>II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 xml:space="preserve">人文研修（   ） 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2016.7.23 — 2016.8.20 FUBiS 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  <w:lang w:val="en-US" w:eastAsia="zh-CN"/>
              </w:rPr>
              <w:t>III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人文研修（   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填写您想参加的课程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A-Track: </w:t>
            </w: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and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 xml:space="preserve">B-Track: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编号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，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>课程名称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                                                           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15"/>
                <w:szCs w:val="15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808080"/>
                <w:kern w:val="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请用“√”选出您想申请参加的课外活动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optional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FUBiS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II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</w:p>
          <w:tbl>
            <w:tblPr>
              <w:tblW w:w="7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6"/>
              <w:gridCol w:w="2070"/>
              <w:gridCol w:w="1080"/>
              <w:gridCol w:w="1065"/>
            </w:tblGrid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Price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Daytrip to Leipzig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6/18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Weekend excursion to Rostock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6/25&amp;26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Weekend excursion to Dresden</w:t>
                  </w:r>
                </w:p>
              </w:tc>
              <w:tc>
                <w:tcPr>
                  <w:tcW w:w="20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7/2&amp;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O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widowControl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FUBiS 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  <w:lang w:val="en-US" w:eastAsia="zh-CN"/>
              </w:rPr>
              <w:t>III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u w:val="single"/>
              </w:rPr>
              <w:t xml:space="preserve">   </w:t>
            </w:r>
          </w:p>
          <w:tbl>
            <w:tblPr>
              <w:tblW w:w="7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0"/>
              <w:gridCol w:w="2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Activities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 xml:space="preserve">Date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  <w:t>Price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Daytrip to Potsdam/Sanssouci Castle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7/30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Weekend excursion to Rostock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8/6&amp;7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13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Daytrip to Leipzig</w:t>
                  </w:r>
                </w:p>
              </w:tc>
              <w:tc>
                <w:tcPr>
                  <w:tcW w:w="2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</w:rPr>
                    <w:t>2016/8/13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宋体" w:ascii="微软雅黑" w:hAnsi="微软雅黑"/>
                      <w:kern w:val="0"/>
                      <w:sz w:val="18"/>
                      <w:szCs w:val="18"/>
                      <w:lang w:val="en-US" w:eastAsia="zh-CN"/>
                    </w:rPr>
                    <w:t>60</w:t>
                  </w: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  <w:lang w:val="en-US" w:eastAsia="zh-CN"/>
                    </w:rPr>
                    <w:t>欧元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软雅黑" w:hAnsi="微软雅黑" w:eastAsia="微软雅黑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kern w:val="0"/>
                      <w:sz w:val="18"/>
                      <w:szCs w:val="18"/>
                    </w:rPr>
                    <w:t>（    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f there is a choice, I wish to take part in the guided tours held in:  (    )German or (    )English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note that guided tours in German can only be offered if enough students choose this option.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164465</wp:posOffset>
              </wp:positionV>
              <wp:extent cx="76200" cy="304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pt;mso-wrap-distance-left:9.05pt;mso-wrap-distance-right:9.05pt;mso-wrap-distance-top:0pt;mso-wrap-distance-bottom:0pt;margin-top:-12.95pt;mso-position-vertical-relative:text;margin-left:2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Arial"/>
        <w:color w:val="000000"/>
        <w:sz w:val="20"/>
        <w:szCs w:val="20"/>
      </w:rPr>
    </w:pPr>
    <w:r>
      <w:rPr>
        <w:rFonts w:eastAsia="微软雅黑" w:cs="微软雅黑" w:ascii="微软雅黑" w:hAnsi="微软雅黑"/>
        <w:sz w:val="20"/>
        <w:szCs w:val="20"/>
      </w:rPr>
      <w:t>F</w:t>
    </w:r>
    <w:bookmarkStart w:id="8" w:name="OLE_LINK7"/>
    <w:bookmarkStart w:id="9" w:name="OLE_LINK6"/>
    <w:bookmarkStart w:id="10" w:name="OLE_LINK5"/>
    <w:bookmarkStart w:id="11" w:name="OLE_LINK4"/>
    <w:r>
      <w:rPr>
        <w:rFonts w:eastAsia="微软雅黑" w:cs="微软雅黑" w:ascii="微软雅黑" w:hAnsi="微软雅黑"/>
        <w:sz w:val="20"/>
        <w:szCs w:val="20"/>
      </w:rPr>
      <w:t xml:space="preserve">reie </w:t>
    </w:r>
    <w:r>
      <w:rPr>
        <w:rFonts w:eastAsia="微软雅黑" w:cs="Arial" w:ascii="微软雅黑" w:hAnsi="微软雅黑"/>
        <w:color w:val="000000"/>
        <w:sz w:val="20"/>
        <w:szCs w:val="20"/>
      </w:rPr>
      <w:t>Universität Berlin</w:t>
    </w:r>
    <w:bookmarkEnd w:id="8"/>
    <w:bookmarkEnd w:id="9"/>
    <w:bookmarkEnd w:id="10"/>
    <w:bookmarkEnd w:id="11"/>
    <w:r>
      <w:rPr>
        <w:rFonts w:eastAsia="微软雅黑" w:cs="Arial" w:ascii="微软雅黑" w:hAnsi="微软雅黑"/>
        <w:color w:val="000000"/>
        <w:sz w:val="20"/>
        <w:szCs w:val="20"/>
      </w:rPr>
      <w:t xml:space="preserve"> </w:t>
    </w:r>
    <w:r>
      <w:rPr>
        <w:rFonts w:eastAsia="微软雅黑" w:cs="Arial" w:ascii="微软雅黑" w:hAnsi="微软雅黑"/>
        <w:color w:val="000000"/>
        <w:sz w:val="20"/>
        <w:szCs w:val="20"/>
      </w:rPr>
      <w:t>Summer</w:t>
    </w:r>
    <w:r>
      <w:rPr>
        <w:rFonts w:eastAsia="微软雅黑" w:cs="Arial" w:ascii="微软雅黑" w:hAnsi="微软雅黑"/>
        <w:color w:val="000000"/>
        <w:sz w:val="20"/>
        <w:szCs w:val="20"/>
      </w:rPr>
      <w:t xml:space="preserve"> Courses</w:t>
    </w:r>
  </w:p>
  <w:p>
    <w:pPr>
      <w:pStyle w:val="Header"/>
      <w:pBdr>
        <w:bottom w:val="nil"/>
      </w:pBdr>
      <w:jc w:val="right"/>
      <w:rPr/>
    </w:pPr>
    <w:bookmarkStart w:id="12" w:name="OLE_LINK11"/>
    <w:bookmarkStart w:id="13" w:name="OLE_LINK10"/>
    <w:bookmarkStart w:id="14" w:name="OLE_LINK9"/>
    <w:bookmarkStart w:id="15" w:name="OLE_LINK8"/>
    <w:r>
      <w:rPr>
        <w:rFonts w:ascii="微软雅黑" w:hAnsi="微软雅黑" w:cs="Arial" w:eastAsia="微软雅黑"/>
        <w:color w:val="000000"/>
        <w:sz w:val="20"/>
        <w:szCs w:val="20"/>
      </w:rPr>
      <w:t>柏林自由大学</w:t>
    </w:r>
    <w:r>
      <w:rPr>
        <w:rFonts w:ascii="微软雅黑" w:hAnsi="微软雅黑" w:cs="Arial" w:eastAsia="微软雅黑"/>
        <w:color w:val="000000"/>
        <w:sz w:val="20"/>
        <w:szCs w:val="20"/>
      </w:rPr>
      <w:t>夏</w:t>
    </w:r>
    <w:r>
      <w:rPr>
        <w:rFonts w:ascii="微软雅黑" w:hAnsi="微软雅黑" w:cs="Arial" w:eastAsia="微软雅黑"/>
        <w:color w:val="000000"/>
        <w:sz w:val="20"/>
        <w:szCs w:val="20"/>
      </w:rPr>
      <w:t>季人文研修</w:t>
    </w:r>
    <w:bookmarkEnd w:id="12"/>
    <w:bookmarkEnd w:id="13"/>
    <w:bookmarkEnd w:id="14"/>
    <w:bookmarkEnd w:id="15"/>
    <w:r>
      <w:rPr>
        <w:rFonts w:ascii="微软雅黑" w:hAnsi="微软雅黑" w:cs="Arial" w:eastAsia="微软雅黑"/>
        <w:color w:val="000000"/>
        <w:sz w:val="20"/>
        <w:szCs w:val="20"/>
      </w:rPr>
      <w:t>课程</w:t>
    </w:r>
    <w:r>
      <w:rPr>
        <w:rFonts w:ascii="微软雅黑" w:hAnsi="微软雅黑" w:cs="微软雅黑" w:eastAsia="微软雅黑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2:00Z</dcterms:created>
  <dc:creator/>
  <dc:description/>
  <dc:language>en-US</dc:language>
  <cp:lastModifiedBy>Administrator</cp:lastModifiedBy>
  <cp:lastPrinted>2015-12-24T13:44:00Z</cp:lastPrinted>
  <dcterms:modified xsi:type="dcterms:W3CDTF">2016-03-01T02:49:51Z</dcterms:modified>
  <cp:revision>18</cp:revision>
  <dc:subject/>
  <dc:title>Freie Universität Berlin Summer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