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</w:p>
    <w:p>
      <w:pPr>
        <w:pStyle w:val="Normal"/>
        <w:ind w:firstLine="1590"/>
        <w:rPr>
          <w:rFonts w:ascii="仿宋" w:hAnsi="仿宋" w:eastAsia="仿宋" w:cs="宋体"/>
          <w:b/>
          <w:b/>
          <w:kern w:val="0"/>
          <w:sz w:val="32"/>
          <w:szCs w:val="32"/>
        </w:rPr>
      </w:pPr>
      <w:bookmarkStart w:id="0" w:name="RANGE!A1%3AG49"/>
      <w:r>
        <w:rPr>
          <w:rFonts w:ascii="仿宋" w:hAnsi="仿宋" w:cs="宋体" w:eastAsia="仿宋"/>
          <w:b/>
          <w:kern w:val="0"/>
          <w:sz w:val="32"/>
          <w:szCs w:val="32"/>
        </w:rPr>
        <w:t>海南大学</w:t>
      </w:r>
      <w:r>
        <w:rPr>
          <w:rFonts w:eastAsia="仿宋" w:cs="宋体" w:ascii="仿宋" w:hAnsi="仿宋"/>
          <w:b/>
          <w:kern w:val="0"/>
          <w:sz w:val="32"/>
          <w:szCs w:val="32"/>
        </w:rPr>
        <w:t>2016-2017</w:t>
      </w:r>
      <w:r>
        <w:rPr>
          <w:rFonts w:ascii="仿宋" w:hAnsi="仿宋" w:cs="宋体" w:eastAsia="仿宋"/>
          <w:b/>
          <w:kern w:val="0"/>
          <w:sz w:val="32"/>
          <w:szCs w:val="32"/>
        </w:rPr>
        <w:t>学年度拟推荐赴境外</w:t>
      </w:r>
      <w:bookmarkEnd w:id="0"/>
      <w:r>
        <w:rPr>
          <w:rFonts w:ascii="仿宋" w:hAnsi="仿宋" w:cs="宋体" w:eastAsia="仿宋"/>
          <w:b/>
          <w:kern w:val="0"/>
          <w:sz w:val="32"/>
          <w:szCs w:val="32"/>
        </w:rPr>
        <w:t>友好院校交换学生名单（</w:t>
      </w:r>
      <w:r>
        <w:rPr>
          <w:rFonts w:eastAsia="仿宋" w:cs="宋体" w:ascii="仿宋" w:hAnsi="仿宋"/>
          <w:b/>
          <w:kern w:val="0"/>
          <w:sz w:val="32"/>
          <w:szCs w:val="32"/>
        </w:rPr>
        <w:t>10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人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44"/>
        <w:gridCol w:w="457"/>
        <w:gridCol w:w="3654"/>
        <w:gridCol w:w="3992"/>
        <w:gridCol w:w="3118"/>
        <w:gridCol w:w="851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交换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苏雨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旅游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英国纽卡斯尔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宋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商务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英国纽卡斯尔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侯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商务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英国纽卡斯尔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刘宇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商务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加拿大爱德华王子岛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顾小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行政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加拿大爱德华王子岛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黄家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英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加拿大爱德华王子岛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林誉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土木建筑工程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3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建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芬兰奥鲁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傅小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海洋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药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芬兰奥鲁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裴梓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商务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芬兰奥鲁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周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罗斯与语言文学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人民友谊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王俊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罗斯与语言文学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人民友谊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范鹏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罗斯与语言文学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人民友谊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铃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人民友谊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谢学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罗斯与语言文学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人民友谊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张秋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人民友谊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何吉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人民友谊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陈珂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人民友谊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李一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人民友谊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陈炳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罗斯与语言文学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人民友谊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郭暖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罗斯与语言文学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刘永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罗斯与语言文学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刘明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周克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侯琳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周丽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唐羽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李莹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黄子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贺晓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陈诗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胡文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黄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刘美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杨晓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王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郑秀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左惠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张晨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余正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阿斯特拉罕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杨小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喀山国立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夏韵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喀山国立科技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叶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坦波夫国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江亚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坦波夫国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褚梦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俄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俄罗斯坦波夫国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曹馨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日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日本群马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燕飞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日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日本群马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杨雁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日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日本群马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钟清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日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日本滋贺县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刘嘉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日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日本滋贺县立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夏正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机电工程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机械设计制造及其自动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新加坡南洋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李文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经济与管理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金融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新加坡南洋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沙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文传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戏剧影视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新加坡南洋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李欣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法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法学实验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成功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许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文传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戏剧影视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成功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杨梦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经济与管理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国际经济与贸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成功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寿江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园艺园林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风景园林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成功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侯壮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商务英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成功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郝启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法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法律硕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中国文化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陈梦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经济与管理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工商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中国文化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从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与公共管理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行政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中国文化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康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文传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广告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中国文化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胡中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英语口译（硕士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中国文化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付彬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旅游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外国语言学及语言应用（硕士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中国文化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李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信息科学技术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通信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中国文化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文传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戏剧影视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中国文化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赵一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商务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法国里昂三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钟玉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英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法国里昂三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刘俐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英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法国里昂三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冀培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经济与管理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金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法国里昂三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王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旅游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经济技术与管理（硕士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西班牙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ESIC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郭玉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旅游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市场营销（旅游市场营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西班牙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ESIC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赵子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经济与管理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国际商务（硕士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西班牙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ESIC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倪灵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旅游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市场营销（电子商务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西班牙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ESIC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张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商务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澳大利亚查尔斯达尔文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柏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英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澳大利亚查尔斯达尔文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郭豪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信息科学技术学院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会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韩国建国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张潇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会计（涉外会计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韩国建国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陈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文传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广告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韩国德成女子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刘蒋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园艺园林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园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马来西亚马来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苗佩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文传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汉语国际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马来西亚马来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罗铋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园艺园林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园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马来西亚马来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贾宇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英语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香港岭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郑沣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经济与管理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国际经济与贸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香港岭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张子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管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行政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高雄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常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法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法学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高雄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张林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经济与管理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工商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高雄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郑雨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会计学（涉外会计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高雄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何朝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经济与管理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信息管理与星系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高雄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王靖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应用科技学院儋州校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会计学（涉外会计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高雄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顾曼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经管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人力资源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高雄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张馨月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园艺园林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园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宜兰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刘逸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食品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食品科学与工程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宜兰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周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园艺园林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园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宜兰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王家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文传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广告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宜兰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叶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与公共管理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公共关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嘉南药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高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与公共管理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公共关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嘉南药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陈思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食品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食品科学与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嘉南药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李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旅游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酒店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嘉南药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龙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管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公共关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嘉南药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王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嘉南药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江铭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旅游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旅游管理专业（旅游信息管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澳门旅游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李思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旅游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旅游管理（应用外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澳门旅游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李楠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经济与管理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级人力资源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台湾东吴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5:00Z</dcterms:created>
  <dc:creator>lenovo</dc:creator>
  <dc:description/>
  <dc:language>en-US</dc:language>
  <cp:lastModifiedBy>lenovo</cp:lastModifiedBy>
  <cp:lastPrinted>2016-05-18T08:26:00Z</cp:lastPrinted>
  <dcterms:modified xsi:type="dcterms:W3CDTF">2016-06-13T09:14:2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