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海南大学域名请访问 </w:t>
      </w:r>
      <w:r>
        <w:rPr/>
        <w:t>https://www.hainanu.edu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 window.location.href="login.jsp?backurl="+window.location.href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  <w:r>
        <w:rPr/>
        <w:t>或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location.href='https://www.hainanu.edu.c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