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南大学学生参加出国实习项目申请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实习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分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本人保证以上所填内容属实；保证在出国实习期间遵守实习所在国法律和实习单位规章制度；不做有损国家、民族和学校利益的事情；保证在学校派出实习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、本人已认真阅读《海南大学学生出国（境）交流学习管理办法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海大办【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的有关规定，并清楚了解实习期间课程安排及学分转换等相关事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  期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实习机会，申请完全自愿，请家长详细了解实习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left="1976"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申请学生请附大学本科至今的成绩单原件（由学院教研办和学院负责人签字、盖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chirui</dc:creator>
  <dc:description/>
  <dc:language>en-US</dc:language>
  <cp:lastModifiedBy>p</cp:lastModifiedBy>
  <cp:lastPrinted>2016-10-27T16:47:00Z</cp:lastPrinted>
  <dcterms:modified xsi:type="dcterms:W3CDTF">2017-09-15T07:59:54Z</dcterms:modified>
  <cp:revision>53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