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1"/>
        <w:gridCol w:w="3114"/>
        <w:gridCol w:w="1489"/>
        <w:gridCol w:w="2462"/>
      </w:tblGrid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ourse Name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sz w:val="24"/>
              </w:rPr>
            </w:pPr>
            <w:r>
              <w:rPr>
                <w:rFonts w:cs="仿宋" w:eastAsia="仿宋"/>
                <w:sz w:val="24"/>
              </w:rPr>
              <w:t>课程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cs="仿宋" w:eastAsia="仿宋"/>
                <w:b/>
                <w:spacing w:val="-4"/>
                <w:sz w:val="24"/>
              </w:rPr>
              <w:t>英文：</w:t>
            </w:r>
          </w:p>
        </w:tc>
      </w:tr>
      <w:tr>
        <w:trPr>
          <w:trHeight w:val="9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jc w:val="center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eastAsia="仿宋"/>
                <w:b/>
                <w:spacing w:val="-4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Leve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生层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本科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研究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年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Student No.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-4"/>
                <w:sz w:val="24"/>
              </w:rPr>
              <w:t>学生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Reference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指定或推荐教材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仿宋" w:eastAsia="仿宋"/>
                <w:sz w:val="24"/>
              </w:rPr>
              <w:t>（中文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  <w:u w:val="single"/>
              </w:rPr>
            </w:pPr>
            <w:r>
              <w:rPr>
                <w:rFonts w:cs="仿宋" w:eastAsia="仿宋"/>
                <w:sz w:val="24"/>
              </w:rPr>
              <w:t>（英文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Hours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课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ourse Description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简介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：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ourse Name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sz w:val="24"/>
              </w:rPr>
            </w:pPr>
            <w:r>
              <w:rPr>
                <w:rFonts w:cs="仿宋" w:eastAsia="仿宋"/>
                <w:sz w:val="24"/>
              </w:rPr>
              <w:t>课程名称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：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cs="仿宋" w:eastAsia="仿宋"/>
                <w:b/>
                <w:spacing w:val="-4"/>
                <w:sz w:val="24"/>
              </w:rPr>
              <w:t>英文：</w:t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jc w:val="center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eastAsia="仿宋"/>
                <w:b/>
                <w:spacing w:val="-4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Leve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生层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Student No.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-4"/>
                <w:sz w:val="24"/>
              </w:rPr>
              <w:t>学生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Reference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指定或推荐教材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中文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Hours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课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ourse Descriptions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课程简介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文：</w:t>
            </w:r>
          </w:p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“外籍师资短期学分课程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额外需求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课学院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中文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英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课科系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中文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英文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开课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短期均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bCs/>
      <w:szCs w:val="20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1:00Z</dcterms:created>
  <dc:creator>VIPUSER</dc:creator>
  <dc:description/>
  <dc:language>en-US</dc:language>
  <cp:lastModifiedBy>zq</cp:lastModifiedBy>
  <dcterms:modified xsi:type="dcterms:W3CDTF">2017-11-23T04:05:24Z</dcterms:modified>
  <cp:revision>2</cp:revision>
  <dc:subject/>
  <dc:title>Cours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