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4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海南大学申请</w:t>
      </w:r>
      <w:r>
        <w:rPr>
          <w:rFonts w:eastAsia="仿宋" w:cs="仿宋" w:ascii="仿宋" w:hAnsi="仿宋"/>
          <w:b/>
          <w:sz w:val="36"/>
          <w:szCs w:val="36"/>
        </w:rPr>
        <w:t>2015-2016</w:t>
      </w:r>
      <w:r>
        <w:rPr>
          <w:rFonts w:ascii="仿宋" w:hAnsi="仿宋" w:cs="仿宋" w:eastAsia="仿宋"/>
          <w:b/>
          <w:sz w:val="36"/>
          <w:szCs w:val="36"/>
        </w:rPr>
        <w:t>年度春季学期校际交换</w:t>
      </w:r>
      <w:r>
        <w:rPr/>
        <w:t>学生名单汇总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0"/>
        <w:gridCol w:w="869"/>
        <w:gridCol w:w="3379"/>
        <w:gridCol w:w="3191"/>
        <w:gridCol w:w="2528"/>
        <w:gridCol w:w="203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、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学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语水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学院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 xml:space="preserve"> 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firstLine="413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 xml:space="preserve">请将此表电子版发送到国际合作交流处邮箱 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nufao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fao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39:00Z</dcterms:created>
  <dc:creator>lenovo</dc:creator>
  <dc:description/>
  <cp:keywords/>
  <dc:language>en-US</dc:language>
  <cp:lastModifiedBy>林仕岛</cp:lastModifiedBy>
  <dcterms:modified xsi:type="dcterms:W3CDTF">2015-07-17T01:29:00Z</dcterms:modified>
  <cp:revision>9</cp:revision>
  <dc:subject/>
  <dc:title/>
</cp:coreProperties>
</file>