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</w:p>
    <w:p>
      <w:pPr>
        <w:pStyle w:val="Normal"/>
        <w:ind w:firstLine="159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bookmarkStart w:id="0" w:name="RANGE!A1%3AG49"/>
      <w:r>
        <w:rPr>
          <w:rFonts w:ascii="仿宋" w:hAnsi="仿宋" w:cs="宋体;SimSun" w:eastAsia="仿宋"/>
          <w:b/>
          <w:kern w:val="0"/>
          <w:sz w:val="32"/>
          <w:szCs w:val="32"/>
        </w:rPr>
        <w:t>海南大学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015-2016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学年春季学期拟推荐赴境外</w:t>
      </w:r>
      <w:bookmarkEnd w:id="0"/>
      <w:r>
        <w:rPr>
          <w:rFonts w:ascii="仿宋" w:hAnsi="仿宋" w:cs="宋体;SimSun" w:eastAsia="仿宋"/>
          <w:b/>
          <w:kern w:val="0"/>
          <w:sz w:val="32"/>
          <w:szCs w:val="32"/>
        </w:rPr>
        <w:t>友好院校交换学生名单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人）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4"/>
        <w:gridCol w:w="457"/>
        <w:gridCol w:w="3654"/>
        <w:gridCol w:w="4111"/>
        <w:gridCol w:w="3118"/>
        <w:gridCol w:w="851"/>
      </w:tblGrid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交换院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黎晓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商务英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国里昂第三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征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女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商务英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国里昂第三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与管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工商管理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国里昂第三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誉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建筑工程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建筑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来西亚马来亚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安琪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女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平面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加坡南洋理工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纳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级日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本流通经济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俊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级日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本流通经济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瑜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旅游管理（应用英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国济州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慈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传播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汉语国际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国建国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洋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海洋科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国建国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商务英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香港岭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经贸英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香港岭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星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与管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人力资源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香港岭南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帝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法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湾成功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晓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法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湾成功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传播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汉语言文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湾宜兰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贺佳佳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艺园林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园艺（花卉景观设计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湾宜兰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千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科技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涉外会计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湾高雄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酒店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湾高雄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富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与管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工商管理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湾高雄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旎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与管理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经济统计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湾高雄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语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法学（法律卓越人才试点班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湾高雄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洋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制药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湾嘉南药理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文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传播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戏剧影视文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湾中国文化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辛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园艺园林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级园艺硕士（景观规划方向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湾中国文化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思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传播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戏剧影视文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湾中国文化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自费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佳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传播学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级戏剧影视文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湾中国文化大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自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25:00Z</dcterms:created>
  <dc:creator>lenovo</dc:creator>
  <dc:description/>
  <cp:keywords/>
  <dc:language>en-US</dc:language>
  <cp:lastModifiedBy>林仕岛</cp:lastModifiedBy>
  <cp:lastPrinted>2015-03-16T15:57:00Z</cp:lastPrinted>
  <dcterms:modified xsi:type="dcterms:W3CDTF">2015-09-24T02:07:00Z</dcterms:modified>
  <cp:revision>29</cp:revision>
  <dc:subject/>
  <dc:title/>
</cp:coreProperties>
</file>