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海南大学学生假期</w:t>
      </w:r>
      <w:r>
        <w:rPr/>
        <w:t>海外研修项目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359"/>
        <w:gridCol w:w="352"/>
        <w:gridCol w:w="7"/>
        <w:gridCol w:w="184"/>
        <w:gridCol w:w="896"/>
        <w:gridCol w:w="182"/>
        <w:gridCol w:w="178"/>
        <w:gridCol w:w="535"/>
        <w:gridCol w:w="727"/>
        <w:gridCol w:w="10"/>
        <w:gridCol w:w="712"/>
        <w:gridCol w:w="544"/>
        <w:gridCol w:w="354"/>
        <w:gridCol w:w="364"/>
        <w:gridCol w:w="542"/>
        <w:gridCol w:w="716"/>
        <w:gridCol w:w="188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出访国家（地区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及时间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788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本人保证以上所填内容属实；保证在出国学习交流期间遵守实习所在国法律和相关规章制度；不做有损国家、民族和学校利益的事情；保证在学校派出学习交流期限结束后按期回校，否则本人承担相应的法律责任；并保证由此引发的一切责任由本人承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本人已认真阅读《海南大学学生出国（境）交流学习管理办法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大办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有关规定，并清楚了解实习期间课程安排及学分转换等相关事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7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出国学习交流机会，申请完全自愿，请家长详细了解学习交流项目内容并注明能否负担学生在外费用，是否同意出境，在外实习期间一切事宜由学生本人承担。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如学生代父母签字者请附家长同意函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Cs w:val="21"/>
              </w:rPr>
              <w:t>（注：儋州校区学生</w:t>
            </w:r>
            <w:bookmarkStart w:id="0" w:name="OLE_LINK2"/>
            <w:bookmarkStart w:id="1" w:name="OLE_LINK1"/>
            <w:r>
              <w:rPr>
                <w:szCs w:val="21"/>
              </w:rPr>
              <w:t>可由分管学生副书记签字盖章</w:t>
            </w:r>
            <w:bookmarkEnd w:id="0"/>
            <w:bookmarkEnd w:id="1"/>
            <w:r>
              <w:rPr>
                <w:szCs w:val="21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生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老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注：儋州校区学生参加，可由分管学生副书记签字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请所在学院注明该生是否有违纪行为，所在学院心理辅导员负责评价该生心理健康方面的意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7:00Z</dcterms:created>
  <dc:creator>chirui</dc:creator>
  <dc:description/>
  <cp:keywords/>
  <dc:language>en-US</dc:language>
  <cp:lastModifiedBy>林宝</cp:lastModifiedBy>
  <cp:lastPrinted>2016-10-27T16:47:00Z</cp:lastPrinted>
  <dcterms:modified xsi:type="dcterms:W3CDTF">2019-09-23T02:34:00Z</dcterms:modified>
  <cp:revision>10</cp:revision>
  <dc:subject/>
  <dc:title>东北师范大学学生公派出国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