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申请“海南大学双一流留学项目”</w:t>
      </w:r>
      <w:r>
        <w:rPr/>
        <w:t>学生名单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869"/>
        <w:gridCol w:w="3379"/>
        <w:gridCol w:w="3191"/>
        <w:gridCol w:w="2528"/>
        <w:gridCol w:w="20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学院或研究生处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请将此表电子版发送到国际合作交流处邮箱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808465542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4655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9:00Z</dcterms:created>
  <dc:creator>lenovo</dc:creator>
  <dc:description/>
  <cp:keywords/>
  <dc:language>en-US</dc:language>
  <cp:lastModifiedBy>林仕岛</cp:lastModifiedBy>
  <dcterms:modified xsi:type="dcterms:W3CDTF">2015-03-01T07:36:00Z</dcterms:modified>
  <cp:revision>8</cp:revision>
  <dc:subject/>
  <dc:title/>
</cp:coreProperties>
</file>