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17"/>
        <w:gridCol w:w="1418"/>
        <w:gridCol w:w="3969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</w:tc>
      </w:tr>
      <w:tr>
        <w:trPr>
          <w:trHeight w:val="600" w:hRule="atLeast"/>
        </w:trPr>
        <w:tc>
          <w:tcPr>
            <w:tcW w:w="370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4"/>
              </w:rPr>
              <w:t>院校名称（加盖公章）：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kern w:val="0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学号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</w:rPr>
              <w:footnoteReference w:id="5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0"/>
              </w:rPr>
              <w:footnoteReference w:id="6"/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：</w:t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页未填写完整可另附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学号：根据个人申请表学号填写，按序排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12.03-2014.0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6:00Z</dcterms:created>
  <dc:creator>zhangj</dc:creator>
  <dc:description/>
  <cp:keywords/>
  <dc:language>en-US</dc:language>
  <cp:lastModifiedBy>Apple</cp:lastModifiedBy>
  <cp:lastPrinted>2012-03-19T14:55:00Z</cp:lastPrinted>
  <dcterms:modified xsi:type="dcterms:W3CDTF">2016-11-23T07:46:00Z</dcterms:modified>
  <cp:revision>2</cp:revision>
  <dc:subject/>
  <dc:title/>
</cp:coreProperties>
</file>