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Style16"/>
        <w:snapToGrid w:val="false"/>
        <w:rPr>
          <w:rFonts w:ascii="仿宋" w:hAnsi="仿宋" w:eastAsia="仿宋" w:cs="仿宋"/>
          <w:b/>
          <w:b/>
          <w:sz w:val="28"/>
          <w:szCs w:val="28"/>
        </w:rPr>
      </w:pPr>
      <w:r>
        <w:rPr>
          <w:rFonts w:eastAsia="仿宋" w:cs="仿宋" w:ascii="仿宋" w:hAnsi="仿宋"/>
          <w:b/>
          <w:sz w:val="28"/>
          <w:szCs w:val="28"/>
        </w:rPr>
      </w:r>
    </w:p>
    <w:p>
      <w:pPr>
        <w:pStyle w:val="Style16"/>
        <w:snapToGrid w:val="false"/>
        <w:rPr>
          <w:rFonts w:ascii="仿宋" w:hAnsi="仿宋" w:eastAsia="仿宋" w:cs="仿宋"/>
          <w:sz w:val="28"/>
          <w:szCs w:val="28"/>
        </w:rPr>
      </w:pPr>
      <w:r>
        <w:rPr>
          <w:rFonts w:eastAsia="仿宋" w:cs="仿宋" w:ascii="仿宋" w:hAnsi="仿宋"/>
          <w:sz w:val="28"/>
          <w:szCs w:val="28"/>
        </w:rPr>
      </w:r>
    </w:p>
    <w:p>
      <w:pPr>
        <w:pStyle w:val="Style16"/>
        <w:snapToGrid w:val="false"/>
        <w:rPr>
          <w:rFonts w:ascii="仿宋" w:hAnsi="仿宋" w:eastAsia="仿宋" w:cs="仿宋"/>
          <w:sz w:val="28"/>
          <w:szCs w:val="28"/>
        </w:rPr>
      </w:pPr>
      <w:r>
        <w:rPr>
          <w:rFonts w:eastAsia="仿宋" w:cs="仿宋" w:ascii="仿宋" w:hAnsi="仿宋"/>
          <w:sz w:val="28"/>
          <w:szCs w:val="28"/>
        </w:rPr>
      </w:r>
    </w:p>
    <w:p>
      <w:pPr>
        <w:pStyle w:val="Style16"/>
        <w:snapToGrid w:val="false"/>
        <w:rPr>
          <w:rFonts w:ascii="仿宋" w:hAnsi="仿宋" w:eastAsia="仿宋" w:cs="仿宋"/>
          <w:sz w:val="28"/>
          <w:szCs w:val="28"/>
        </w:rPr>
      </w:pPr>
      <w:r>
        <w:rPr>
          <w:rFonts w:eastAsia="仿宋" w:cs="仿宋" w:ascii="仿宋" w:hAnsi="仿宋"/>
          <w:sz w:val="28"/>
          <w:szCs w:val="28"/>
        </w:rPr>
      </w:r>
    </w:p>
    <w:p>
      <w:pPr>
        <w:pStyle w:val="Style16"/>
        <w:snapToGrid w:val="false"/>
        <w:rPr>
          <w:rFonts w:ascii="仿宋" w:hAnsi="仿宋" w:eastAsia="仿宋" w:cs="仿宋"/>
          <w:sz w:val="28"/>
          <w:szCs w:val="28"/>
        </w:rPr>
      </w:pPr>
      <w:r>
        <w:rPr>
          <w:rFonts w:eastAsia="仿宋" w:cs="仿宋" w:ascii="仿宋" w:hAnsi="仿宋"/>
          <w:sz w:val="28"/>
          <w:szCs w:val="28"/>
        </w:rPr>
      </w:r>
    </w:p>
    <w:p>
      <w:pPr>
        <w:pStyle w:val="Style16"/>
        <w:snapToGrid w:val="false"/>
        <w:rPr>
          <w:rFonts w:ascii="仿宋" w:hAnsi="仿宋" w:eastAsia="仿宋" w:cs="仿宋"/>
          <w:sz w:val="28"/>
          <w:szCs w:val="28"/>
        </w:rPr>
      </w:pPr>
      <w:r>
        <w:rPr>
          <w:rFonts w:eastAsia="仿宋" w:cs="仿宋" w:ascii="仿宋" w:hAnsi="仿宋"/>
          <w:sz w:val="28"/>
          <w:szCs w:val="28"/>
        </w:rPr>
      </w:r>
    </w:p>
    <w:p>
      <w:pPr>
        <w:pStyle w:val="Style16"/>
        <w:snapToGrid w:val="false"/>
        <w:ind w:firstLine="600"/>
        <w:jc w:val="center"/>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13</w:t>
      </w:r>
      <w:r>
        <w:rPr>
          <w:rFonts w:ascii="仿宋" w:hAnsi="仿宋" w:cs="仿宋" w:eastAsia="仿宋"/>
          <w:sz w:val="28"/>
          <w:szCs w:val="28"/>
        </w:rPr>
        <w:t>期</w:t>
      </w:r>
    </w:p>
    <w:p>
      <w:pPr>
        <w:pStyle w:val="Style16"/>
        <w:snapToGrid w:val="false"/>
        <w:ind w:firstLine="600"/>
        <w:jc w:val="center"/>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56540</wp:posOffset>
                </wp:positionV>
                <wp:extent cx="3033395" cy="495300"/>
                <wp:effectExtent l="0" t="0" r="0" b="0"/>
                <wp:wrapNone/>
                <wp:docPr id="1" name="Frame2"/>
                <a:graphic xmlns:a="http://schemas.openxmlformats.org/drawingml/2006/main">
                  <a:graphicData uri="http://schemas.microsoft.com/office/word/2010/wordprocessingShape">
                    <wps:wsp>
                      <wps:cNvSpPr txBox="1"/>
                      <wps:spPr>
                        <a:xfrm>
                          <a:off x="0" y="0"/>
                          <a:ext cx="3033395"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238.85pt;height:39pt;mso-wrap-distance-left:9.05pt;mso-wrap-distance-right:9.05pt;mso-wrap-distance-top:0pt;mso-wrap-distance-bottom:0pt;margin-top:20.2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9555</wp:posOffset>
                </wp:positionV>
                <wp:extent cx="2009775" cy="495300"/>
                <wp:effectExtent l="0" t="0" r="0" b="0"/>
                <wp:wrapNone/>
                <wp:docPr id="2" name="Frame1"/>
                <a:graphic xmlns:a="http://schemas.openxmlformats.org/drawingml/2006/main">
                  <a:graphicData uri="http://schemas.microsoft.com/office/word/2010/wordprocessingShape">
                    <wps:wsp>
                      <wps:cNvSpPr txBox="1"/>
                      <wps:spPr>
                        <a:xfrm>
                          <a:off x="0" y="0"/>
                          <a:ext cx="20097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华侨与港澳台事务办公室</w:t>
                            </w:r>
                          </w:p>
                        </w:txbxContent>
                      </wps:txbx>
                      <wps:bodyPr anchor="t" lIns="92075" tIns="46355" rIns="92075" bIns="46355">
                        <a:noAutofit/>
                      </wps:bodyPr>
                    </wps:wsp>
                  </a:graphicData>
                </a:graphic>
              </wp:anchor>
            </w:drawing>
          </mc:Choice>
          <mc:Fallback>
            <w:pict>
              <v:rect fillcolor="#FFFFFF" style="position:absolute;rotation:-0;width:158.25pt;height:39pt;mso-wrap-distance-left:9.05pt;mso-wrap-distance-right:9.05pt;mso-wrap-distance-top:0pt;mso-wrap-distance-bottom:0pt;margin-top:19.6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华侨与港澳台事务办公室</w:t>
                      </w:r>
                    </w:p>
                  </w:txbxContent>
                </v:textbox>
                <w10:wrap type="none"/>
              </v:rect>
            </w:pict>
          </mc:Fallback>
        </mc:AlternateContent>
      </w:r>
    </w:p>
    <w:p>
      <w:pPr>
        <w:pStyle w:val="Style16"/>
        <w:snapToGrid w:val="false"/>
        <w:ind w:right="-176" w:firstLine="560"/>
        <w:jc w:val="right"/>
        <w:rPr>
          <w:rFonts w:ascii="仿宋" w:hAnsi="仿宋" w:eastAsia="仿宋" w:cs="仿宋"/>
          <w:sz w:val="28"/>
          <w:szCs w:val="28"/>
        </w:rPr>
      </w:pPr>
      <w:r>
        <w:rPr>
          <w:rFonts w:eastAsia="仿宋" w:cs="仿宋" w:ascii="仿宋" w:hAnsi="仿宋"/>
          <w:sz w:val="28"/>
          <w:szCs w:val="28"/>
        </w:rPr>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040505</wp:posOffset>
                </wp:positionH>
                <wp:positionV relativeFrom="paragraph">
                  <wp:posOffset>106680</wp:posOffset>
                </wp:positionV>
                <wp:extent cx="1760220" cy="396240"/>
                <wp:effectExtent l="0" t="0" r="0" b="0"/>
                <wp:wrapNone/>
                <wp:docPr id="3" name="Frame3"/>
                <a:graphic xmlns:a="http://schemas.openxmlformats.org/drawingml/2006/main">
                  <a:graphicData uri="http://schemas.microsoft.com/office/word/2010/wordprocessingShape">
                    <wps:wsp>
                      <wps:cNvSpPr txBox="1"/>
                      <wps:spPr>
                        <a:xfrm>
                          <a:off x="0" y="0"/>
                          <a:ext cx="1760220" cy="396240"/>
                        </a:xfrm>
                        <a:prstGeom prst="rect"/>
                        <a:solidFill>
                          <a:srgbClr val="FFFFFF">
                            <a:alpha val="0"/>
                          </a:srgbClr>
                        </a:solidFill>
                      </wps:spPr>
                      <wps:txbx>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xbxContent>
                      </wps:txbx>
                      <wps:bodyPr anchor="t" lIns="92075" tIns="46355" rIns="92075" bIns="46355">
                        <a:noAutofit/>
                      </wps:bodyPr>
                    </wps:wsp>
                  </a:graphicData>
                </a:graphic>
              </wp:anchor>
            </w:drawing>
          </mc:Choice>
          <mc:Fallback>
            <w:pict>
              <v:rect fillcolor="#FFFFFF" style="position:absolute;rotation:-0;width:138.6pt;height:31.2pt;mso-wrap-distance-left:9.05pt;mso-wrap-distance-right:9.05pt;mso-wrap-distance-top:0pt;mso-wrap-distance-bottom:0pt;margin-top:8.4pt;mso-position-vertical-relative:text;margin-left:318.15pt;mso-position-horizontal-relative:text">
                <v:fill opacity="0f"/>
                <v:textbox inset="0.100694444444444in,0.0506944444444444in,0.100694444444444in,0.0506944444444444in">
                  <w:txbxContent>
                    <w:p>
                      <w:pPr>
                        <w:pStyle w:val="Normal"/>
                        <w:rPr/>
                      </w:pP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xbxContent>
                </v:textbox>
                <w10:wrap type="none"/>
              </v:rect>
            </w:pict>
          </mc:Fallback>
        </mc:AlternateContent>
      </w:r>
    </w:p>
    <w:p>
      <w:pPr>
        <w:pStyle w:val="Style16"/>
        <w:snapToGrid w:val="false"/>
        <w:ind w:right="-176"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3180</wp:posOffset>
                </wp:positionV>
                <wp:extent cx="5831840" cy="0"/>
                <wp:effectExtent l="0" t="12700" r="0" b="12700"/>
                <wp:wrapNone/>
                <wp:docPr id="4"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48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1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本 期 要 目</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海南大学国际合作与交流工作亮点</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海南大学与海南省外事侨务办公室签署合作框架协议</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海南大学携手省教育厅承办第</w:t>
      </w:r>
      <w:r>
        <w:rPr>
          <w:rFonts w:eastAsia="仿宋_GB2312;Arial Unicode MS" w:ascii="仿宋_GB2312;Arial Unicode MS" w:hAnsi="仿宋_GB2312;Arial Unicode MS"/>
          <w:b/>
          <w:sz w:val="30"/>
          <w:szCs w:val="30"/>
        </w:rPr>
        <w:t>21</w:t>
      </w:r>
      <w:r>
        <w:rPr>
          <w:rFonts w:ascii="仿宋_GB2312;Arial Unicode MS" w:hAnsi="仿宋_GB2312;Arial Unicode MS" w:eastAsia="仿宋_GB2312;Arial Unicode MS"/>
          <w:b/>
          <w:sz w:val="30"/>
          <w:szCs w:val="30"/>
        </w:rPr>
        <w:t>届“华夏园丁大联欢”活动</w:t>
      </w:r>
    </w:p>
    <w:p>
      <w:pPr>
        <w:pStyle w:val="Normal"/>
        <w:numPr>
          <w:ilvl w:val="0"/>
          <w:numId w:val="2"/>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校领导出席第五届全国中外合作办学年会</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与美国佛罗里达国际大学建立校际友好合作关系</w:t>
      </w:r>
    </w:p>
    <w:p>
      <w:pPr>
        <w:pStyle w:val="Normal"/>
        <w:snapToGrid w:val="false"/>
        <w:spacing w:lineRule="exact" w:line="51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exact" w:line="51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来 访 简 讯</w:t>
      </w:r>
    </w:p>
    <w:p>
      <w:pPr>
        <w:pStyle w:val="Normal"/>
        <w:snapToGrid w:val="false"/>
        <w:spacing w:lineRule="exact" w:line="51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科摩罗驻华大使访问我校</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加拿大爱德华王子岛省代表团访问我校</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澳大利亚达尔文市代表团访问我校</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亚洲市长论坛秘书长访问我校</w:t>
      </w:r>
    </w:p>
    <w:p>
      <w:pPr>
        <w:pStyle w:val="Normal"/>
        <w:numPr>
          <w:ilvl w:val="0"/>
          <w:numId w:val="2"/>
        </w:numPr>
        <w:snapToGrid w:val="false"/>
        <w:spacing w:lineRule="exact" w:line="510"/>
        <w:ind w:left="0" w:firstLine="600"/>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530860</wp:posOffset>
                </wp:positionV>
                <wp:extent cx="4441190" cy="471170"/>
                <wp:effectExtent l="0" t="0" r="0" b="0"/>
                <wp:wrapNone/>
                <wp:docPr id="5" name=""/>
                <a:graphic xmlns:a="http://schemas.openxmlformats.org/drawingml/2006/main">
                  <a:graphicData uri="http://schemas.microsoft.com/office/word/2010/wordprocessingShape">
                    <wps:wsp>
                      <wps:cNvSpPr/>
                      <wps:spPr>
                        <a:xfrm>
                          <a:off x="0" y="0"/>
                          <a:ext cx="444132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41.8pt;width:349.65pt;height:37.05pt;mso-wrap-style:none;v-text-anchor:middle">
                <v:fill o:detectmouseclick="t" type="solid" color2="black"/>
                <v:stroke color="#3465a4" joinstyle="round" endcap="flat"/>
                <w10:wrap type="none"/>
              </v:rect>
            </w:pict>
          </mc:Fallback>
        </mc:AlternateConten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 xml:space="preserve">美国佛罗里达国际大学副校长卢鹏博士访问我校 </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印尼西苏拉威西大学代表团访问我校</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新加坡南洋理工大学胡光伟博士来校访问并作学术讲座</w:t>
      </w:r>
    </w:p>
    <w:p>
      <w:pPr>
        <w:pStyle w:val="Normal"/>
        <w:snapToGrid w:val="false"/>
        <w:spacing w:lineRule="exact" w:line="51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exact" w:line="51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出 访 简 讯</w:t>
      </w:r>
    </w:p>
    <w:p>
      <w:pPr>
        <w:pStyle w:val="Normal"/>
        <w:snapToGrid w:val="false"/>
        <w:spacing w:lineRule="exact" w:line="51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numPr>
          <w:ilvl w:val="0"/>
          <w:numId w:val="2"/>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校党委书记刘康德率团赴台湾高校交流</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校长李建保率团访问新加坡、马来西亚和爱尔兰</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琼泰两地大学生文化交流活动”代表团赴泰国访问交流</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环境与植物保护学院杨飞赴台湾参加两岸学术会议</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园艺园林学院黄绵佳参加省外侨办组团出访新加坡</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外国语学院陈鸣芬率团赴美国开展学术交流</w:t>
      </w:r>
    </w:p>
    <w:p>
      <w:pPr>
        <w:pStyle w:val="Normal"/>
        <w:numPr>
          <w:ilvl w:val="0"/>
          <w:numId w:val="2"/>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师生赴俄罗斯开展艺术交流</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教务处胡先文参加教育部组团赴美国培训</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农学院林电率团赴台湾开展学术交流</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园艺园林学院王健率团赴台湾开展学术交流</w:t>
      </w:r>
      <w:r>
        <w:rPr>
          <w:rFonts w:ascii="仿宋_GB2312;Arial Unicode MS" w:hAnsi="仿宋_GB2312;Arial Unicode MS" w:eastAsia="仿宋_GB2312;Arial Unicode MS"/>
          <w:sz w:val="30"/>
          <w:szCs w:val="30"/>
        </w:rPr>
        <w:t xml:space="preserve">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10"/>
        <w:jc w:val="center"/>
        <w:rPr/>
      </w:pPr>
      <w:r>
        <w:rPr>
          <w:rFonts w:ascii="仿宋_GB2312;Arial Unicode MS" w:hAnsi="仿宋_GB2312;Arial Unicode MS" w:eastAsia="仿宋_GB2312;Arial Unicode MS"/>
          <w:b/>
          <w:sz w:val="36"/>
          <w:szCs w:val="36"/>
        </w:rPr>
        <w:t>其  他</w:t>
      </w:r>
    </w:p>
    <w:p>
      <w:pPr>
        <w:pStyle w:val="Normal"/>
        <w:snapToGrid w:val="false"/>
        <w:spacing w:lineRule="exact" w:line="51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当前的港澳形势及港澳工作”专题报告会在海南大学举行</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木球队员代表国家出征第四届亚洲沙滩运动会</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举行各类活动庆祝孔院成立</w:t>
      </w: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周年</w:t>
      </w:r>
    </w:p>
    <w:p>
      <w:pPr>
        <w:pStyle w:val="Normal"/>
        <w:numPr>
          <w:ilvl w:val="0"/>
          <w:numId w:val="2"/>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2013-2014</w:t>
      </w:r>
      <w:r>
        <w:rPr>
          <w:rFonts w:ascii="仿宋_GB2312;Arial Unicode MS" w:hAnsi="仿宋_GB2312;Arial Unicode MS" w:eastAsia="仿宋_GB2312;Arial Unicode MS"/>
          <w:b/>
          <w:sz w:val="30"/>
          <w:szCs w:val="30"/>
        </w:rPr>
        <w:t>学年“海南大学—金光奖学金”颁发仪式在我校隆重举行</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2"/>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外语旅游教学与技能”培训项目海南大学汇报会顺利举行</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ascii="仿宋_GB2312;Arial Unicode MS" w:hAnsi="仿宋_GB2312;Arial Unicode MS" w:eastAsia="仿宋_GB2312;Arial Unicode MS"/>
          <w:b/>
          <w:sz w:val="30"/>
          <w:szCs w:val="30"/>
          <w:bdr w:val="single" w:sz="4" w:space="0" w:color="000000"/>
        </w:rPr>
        <w:t>本期要目</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numPr>
          <w:ilvl w:val="0"/>
          <w:numId w:val="3"/>
        </w:numPr>
        <w:snapToGrid w:val="false"/>
        <w:spacing w:lineRule="exact" w:line="510"/>
        <w:ind w:left="0" w:firstLine="600"/>
        <w:rPr/>
      </w:pPr>
      <w:bookmarkStart w:id="0" w:name="OLE_LINK1"/>
      <w:bookmarkEnd w:id="0"/>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年海南大学国际合作与交流工作亮点</w:t>
      </w:r>
    </w:p>
    <w:p>
      <w:pPr>
        <w:pStyle w:val="Normal"/>
        <w:snapToGrid w:val="false"/>
        <w:spacing w:lineRule="exact" w:line="510"/>
        <w:ind w:firstLine="600"/>
        <w:rPr>
          <w:rFonts w:ascii="仿宋_GB2312;Arial Unicode MS" w:hAnsi="仿宋_GB2312;Arial Unicode MS" w:eastAsia="仿宋_GB2312;Arial Unicode MS"/>
          <w:b/>
          <w:b/>
          <w:sz w:val="30"/>
          <w:szCs w:val="30"/>
        </w:rPr>
      </w:pPr>
      <w:bookmarkStart w:id="1" w:name="OLE_LINK1"/>
      <w:bookmarkEnd w:id="1"/>
      <w:r>
        <w:rPr>
          <w:rFonts w:ascii="仿宋_GB2312;Arial Unicode MS" w:hAnsi="仿宋_GB2312;Arial Unicode MS" w:eastAsia="仿宋_GB2312;Arial Unicode MS"/>
          <w:b/>
          <w:sz w:val="30"/>
          <w:szCs w:val="30"/>
        </w:rPr>
        <w:t>一、我校中外合作办学工作有望取得突破</w:t>
      </w:r>
    </w:p>
    <w:p>
      <w:pPr>
        <w:pStyle w:val="Normal"/>
        <w:snapToGrid w:val="false"/>
        <w:spacing w:lineRule="exact" w:line="510"/>
        <w:ind w:firstLine="600"/>
        <w:rPr/>
      </w:pPr>
      <w:r>
        <w:rPr>
          <w:rFonts w:ascii="仿宋_GB2312;Arial Unicode MS" w:hAnsi="仿宋_GB2312;Arial Unicode MS" w:eastAsia="仿宋_GB2312;Arial Unicode MS"/>
          <w:sz w:val="30"/>
          <w:szCs w:val="30"/>
        </w:rPr>
        <w:t>我校与爱尔兰都柏林理工学院签署会展经济与管理专业和旅游管理专业市场营销方向两个本科教育项目合作办学协议并按规定向教育部申报。目前教育部项目评审工作已结束，我校有望取得突破，获批准的项目将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秋季正式招生。</w:t>
      </w:r>
    </w:p>
    <w:p>
      <w:pPr>
        <w:pStyle w:val="Normal"/>
        <w:snapToGrid w:val="false"/>
        <w:spacing w:lineRule="exact" w:line="51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积极推进与境外院校和机构的友好合作</w:t>
      </w:r>
    </w:p>
    <w:p>
      <w:pPr>
        <w:pStyle w:val="Normal"/>
        <w:snapToGrid w:val="false"/>
        <w:spacing w:lineRule="exact" w:line="510"/>
        <w:ind w:firstLine="600"/>
        <w:rPr/>
      </w:pPr>
      <w:r>
        <w:rPr>
          <w:rFonts w:ascii="仿宋_GB2312;Arial Unicode MS" w:hAnsi="仿宋_GB2312;Arial Unicode MS" w:eastAsia="仿宋_GB2312;Arial Unicode MS"/>
          <w:sz w:val="30"/>
          <w:szCs w:val="30"/>
        </w:rPr>
        <w:t>新签约境外友好合作院校和机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所，分别是英国埃塞克斯大学、美国佛罗里达理工大学、美国圣地亚哥州立大学、美国内布拉斯加大学卡尼尔校区、美国恩波利亚州立大学、俄罗斯坦波夫国立大学、台湾高雄大学和日中文化交流中心。</w:t>
      </w:r>
    </w:p>
    <w:p>
      <w:pPr>
        <w:pStyle w:val="Normal"/>
        <w:snapToGrid w:val="false"/>
        <w:spacing w:lineRule="exact" w:line="510"/>
        <w:ind w:firstLine="600"/>
        <w:rPr/>
      </w:pPr>
      <w:r>
        <w:rPr>
          <w:rFonts w:ascii="仿宋_GB2312;Arial Unicode MS" w:hAnsi="仿宋_GB2312;Arial Unicode MS" w:eastAsia="仿宋_GB2312;Arial Unicode MS"/>
          <w:sz w:val="30"/>
          <w:szCs w:val="30"/>
        </w:rPr>
        <w:t>在已有校际友好合作关系基础上，签署合作办学项目协议、双硕士学位联合培养项目协议、学生高技能培训项目和短期研修项目的境外友好院校</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所，分别是爱尔兰都柏林理工学院、美国密苏里州立大学、美国夏威夷大学和日本</w:t>
      </w:r>
      <w:r>
        <w:rPr>
          <w:rFonts w:eastAsia="仿宋_GB2312;Arial Unicode MS" w:ascii="仿宋_GB2312;Arial Unicode MS" w:hAnsi="仿宋_GB2312;Arial Unicode MS"/>
          <w:sz w:val="30"/>
          <w:szCs w:val="30"/>
        </w:rPr>
        <w:t>ICA</w:t>
      </w:r>
      <w:r>
        <w:rPr>
          <w:rFonts w:ascii="仿宋_GB2312;Arial Unicode MS" w:hAnsi="仿宋_GB2312;Arial Unicode MS" w:eastAsia="仿宋_GB2312;Arial Unicode MS"/>
          <w:sz w:val="30"/>
          <w:szCs w:val="30"/>
        </w:rPr>
        <w:t>国际会话学院。</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迄今，我校境外友好合作院校达到</w:t>
      </w: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所，合作机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家。</w:t>
      </w:r>
    </w:p>
    <w:p>
      <w:pPr>
        <w:pStyle w:val="Normal"/>
        <w:snapToGrid w:val="false"/>
        <w:spacing w:lineRule="exact" w:line="51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积极实施“走出去，请进来”战略</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年度公派教师出国（境）团组共</w:t>
      </w: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个，</w:t>
      </w:r>
      <w:r>
        <w:rPr>
          <w:rFonts w:eastAsia="仿宋_GB2312;Arial Unicode MS" w:ascii="仿宋_GB2312;Arial Unicode MS" w:hAnsi="仿宋_GB2312;Arial Unicode MS"/>
          <w:sz w:val="30"/>
          <w:szCs w:val="30"/>
        </w:rPr>
        <w:t>146</w:t>
      </w:r>
      <w:r>
        <w:rPr>
          <w:rFonts w:ascii="仿宋_GB2312;Arial Unicode MS" w:hAnsi="仿宋_GB2312;Arial Unicode MS" w:eastAsia="仿宋_GB2312;Arial Unicode MS"/>
          <w:sz w:val="30"/>
          <w:szCs w:val="30"/>
        </w:rPr>
        <w:t>人次，其中出国（境）交流访问团组</w:t>
      </w: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批，</w:t>
      </w:r>
      <w:r>
        <w:rPr>
          <w:rFonts w:eastAsia="仿宋_GB2312;Arial Unicode MS" w:ascii="仿宋_GB2312;Arial Unicode MS" w:hAnsi="仿宋_GB2312;Arial Unicode MS"/>
          <w:sz w:val="30"/>
          <w:szCs w:val="30"/>
        </w:rPr>
        <w:t>112</w:t>
      </w:r>
      <w:r>
        <w:rPr>
          <w:rFonts w:ascii="仿宋_GB2312;Arial Unicode MS" w:hAnsi="仿宋_GB2312;Arial Unicode MS" w:eastAsia="仿宋_GB2312;Arial Unicode MS"/>
          <w:sz w:val="30"/>
          <w:szCs w:val="30"/>
        </w:rPr>
        <w:t>人次；出国留学、进修团组</w:t>
      </w: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批，</w:t>
      </w: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人次。出访地遍及全球</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大洲的</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个国家和地区。</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施</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国家外国专家局批准的出国培训项目，</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名外语旅游专业教师赴英国埃塞克斯大学执行为期</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的“外语旅游教学技能”培训，并获得国家外国专家局资助培训经费</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这是我校首次获得国家外国专家局资助成批派出专业教师赴国外进行中长期培训。</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名赴国外留学进修教师学成回校工作。</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接待</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多个国家和地区的来宾</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批</w:t>
      </w:r>
      <w:r>
        <w:rPr>
          <w:rFonts w:eastAsia="仿宋_GB2312;Arial Unicode MS" w:ascii="仿宋_GB2312;Arial Unicode MS" w:hAnsi="仿宋_GB2312;Arial Unicode MS"/>
          <w:sz w:val="30"/>
          <w:szCs w:val="30"/>
        </w:rPr>
        <w:t>441</w:t>
      </w:r>
      <w:r>
        <w:rPr>
          <w:rFonts w:ascii="仿宋_GB2312;Arial Unicode MS" w:hAnsi="仿宋_GB2312;Arial Unicode MS" w:eastAsia="仿宋_GB2312;Arial Unicode MS"/>
          <w:sz w:val="30"/>
          <w:szCs w:val="30"/>
        </w:rPr>
        <w:t>人次。境外知名专家学者来校做学术讲座和授课</w:t>
      </w: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场次。</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首次设立并实施“海南大学引进外国专业专家授课项目”，引进</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名外国专家来校为本科生和研究生进行系统授课。</w:t>
      </w:r>
    </w:p>
    <w:p>
      <w:pPr>
        <w:pStyle w:val="Normal"/>
        <w:snapToGrid w:val="false"/>
        <w:spacing w:lineRule="exact" w:line="51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四、外国文教专家乔迁桥西教师周转房</w:t>
      </w:r>
    </w:p>
    <w:p>
      <w:pPr>
        <w:pStyle w:val="Normal"/>
        <w:snapToGrid w:val="false"/>
        <w:spacing w:lineRule="exact" w:line="510"/>
        <w:ind w:firstLine="600"/>
        <w:rPr/>
      </w:pPr>
      <w:r>
        <w:rPr>
          <w:rFonts w:ascii="仿宋_GB2312;Arial Unicode MS" w:hAnsi="仿宋_GB2312;Arial Unicode MS" w:eastAsia="仿宋_GB2312;Arial Unicode MS"/>
          <w:sz w:val="30"/>
          <w:szCs w:val="30"/>
        </w:rPr>
        <w:t>本年度，聘请来自美国、日本、新西兰、德国等</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国家的长期外国文教专家</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人次，分别在外国语学院、旅游学院、人文传播学院、土木建筑工程学院、应用科技学院等</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学院教授英语、日语、俄语等语言和诗歌等专业课程。</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外国语学院任教的美国籍外国专家</w:t>
      </w:r>
      <w:r>
        <w:rPr>
          <w:rFonts w:eastAsia="仿宋_GB2312;Arial Unicode MS" w:ascii="仿宋_GB2312;Arial Unicode MS" w:hAnsi="仿宋_GB2312;Arial Unicode MS"/>
          <w:sz w:val="30"/>
          <w:szCs w:val="30"/>
        </w:rPr>
        <w:t>Wayne Griff</w:t>
      </w:r>
      <w:r>
        <w:rPr>
          <w:rFonts w:ascii="仿宋_GB2312;Arial Unicode MS" w:hAnsi="仿宋_GB2312;Arial Unicode MS" w:eastAsia="仿宋_GB2312;Arial Unicode MS"/>
          <w:sz w:val="30"/>
          <w:szCs w:val="30"/>
        </w:rPr>
        <w:t>先生荣获海南省</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椰岛纪念奖”。</w:t>
      </w:r>
    </w:p>
    <w:p>
      <w:pPr>
        <w:pStyle w:val="Normal"/>
        <w:snapToGrid w:val="false"/>
        <w:spacing w:lineRule="exact" w:line="510"/>
        <w:ind w:firstLine="600"/>
        <w:rPr/>
      </w:pPr>
      <w:r>
        <w:rPr>
          <w:rFonts w:ascii="仿宋_GB2312;Arial Unicode MS" w:hAnsi="仿宋_GB2312;Arial Unicode MS" w:eastAsia="仿宋_GB2312;Arial Unicode MS"/>
          <w:sz w:val="30"/>
          <w:szCs w:val="30"/>
        </w:rPr>
        <w:t>针对我校海甸校区外国文教专家宿舍普遍老旧的情况，学校在桥西教师周转房中安排了</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套住房并配备了全新设施设备。</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底，海甸校区大部分外国文教专家已乔迁桥西教师周转房。</w:t>
      </w:r>
    </w:p>
    <w:p>
      <w:pPr>
        <w:pStyle w:val="Normal"/>
        <w:snapToGrid w:val="false"/>
        <w:spacing w:lineRule="exact" w:line="51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学生出国（境）交流学习工作快速健康发展</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年度，共选派</w:t>
      </w:r>
      <w:r>
        <w:rPr>
          <w:rFonts w:eastAsia="仿宋_GB2312;Arial Unicode MS" w:ascii="仿宋_GB2312;Arial Unicode MS" w:hAnsi="仿宋_GB2312;Arial Unicode MS"/>
          <w:sz w:val="30"/>
          <w:szCs w:val="30"/>
        </w:rPr>
        <w:t>402</w:t>
      </w:r>
      <w:r>
        <w:rPr>
          <w:rFonts w:ascii="仿宋_GB2312;Arial Unicode MS" w:hAnsi="仿宋_GB2312;Arial Unicode MS" w:eastAsia="仿宋_GB2312;Arial Unicode MS"/>
          <w:sz w:val="30"/>
          <w:szCs w:val="30"/>
        </w:rPr>
        <w:t>名学生出国（境）交流学习，比</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增长了</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其中</w:t>
      </w:r>
      <w:r>
        <w:rPr>
          <w:rFonts w:eastAsia="仿宋_GB2312;Arial Unicode MS" w:ascii="仿宋_GB2312;Arial Unicode MS" w:hAnsi="仿宋_GB2312;Arial Unicode MS"/>
          <w:sz w:val="30"/>
          <w:szCs w:val="30"/>
        </w:rPr>
        <w:t>168</w:t>
      </w:r>
      <w:r>
        <w:rPr>
          <w:rFonts w:ascii="仿宋_GB2312;Arial Unicode MS" w:hAnsi="仿宋_GB2312;Arial Unicode MS" w:eastAsia="仿宋_GB2312;Arial Unicode MS"/>
          <w:sz w:val="30"/>
          <w:szCs w:val="30"/>
        </w:rPr>
        <w:t>名学生赴海外高校学习，</w:t>
      </w: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名学生赴海外实习和高技能培训，</w:t>
      </w:r>
      <w:r>
        <w:rPr>
          <w:rFonts w:eastAsia="仿宋_GB2312;Arial Unicode MS" w:ascii="仿宋_GB2312;Arial Unicode MS" w:hAnsi="仿宋_GB2312;Arial Unicode MS"/>
          <w:sz w:val="30"/>
          <w:szCs w:val="30"/>
        </w:rPr>
        <w:t>137</w:t>
      </w:r>
      <w:r>
        <w:rPr>
          <w:rFonts w:ascii="仿宋_GB2312;Arial Unicode MS" w:hAnsi="仿宋_GB2312;Arial Unicode MS" w:eastAsia="仿宋_GB2312;Arial Unicode MS"/>
          <w:sz w:val="30"/>
          <w:szCs w:val="30"/>
        </w:rPr>
        <w:t>名学生赴海外友好院校参加假期研修班或进行短期交流访问，学生出国（境）交流学习人数超过当年入学学生人数的</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snapToGrid w:val="false"/>
        <w:spacing w:lineRule="exact" w:line="51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完成两期商务部援外培训项目</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办两期由商务部主办的援外培训项目，分别是“非洲英语国家橡胶种植、管护与加工技术援外培训班”和“非洲英语国家热带海洋产业开发研修班”，来自亚洲、非洲、美洲、大洋洲的</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多个发展中国家和地区的</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名官员和技术人员参加培训。</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过积极组织项目申报，</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商务部将委托我校承办三期援外培训项目。</w:t>
      </w:r>
    </w:p>
    <w:p>
      <w:pPr>
        <w:pStyle w:val="Normal"/>
        <w:snapToGrid w:val="false"/>
        <w:spacing w:lineRule="exact" w:line="510"/>
        <w:ind w:firstLine="600"/>
        <w:rPr/>
      </w:pPr>
      <w:r>
        <w:rPr>
          <w:rFonts w:ascii="仿宋_GB2312;Arial Unicode MS" w:hAnsi="仿宋_GB2312;Arial Unicode MS" w:eastAsia="仿宋_GB2312;Arial Unicode MS"/>
          <w:b/>
          <w:sz w:val="30"/>
          <w:szCs w:val="30"/>
        </w:rPr>
        <w:t>七、做好侨务、侨联及港澳台工作</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派出及接待涉侨、港澳台团组共</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多人次。通过加强海外联谊，大力宣传我校办学成果，同时宣传我校中国政府奖学金、海南省政府留学生奖学金项目和招收华侨学生的优惠政策，吸引更多的海外华侨华人子弟来校就读，同时也吸引海外知名院校来校开展交流合作，实现共赢，扩大我校在海外的影响。</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召开海南大学第二次归侨侨眷代表大会，顺利完成校侨联换届工作。会议选举产生了校侨联第二届委员会委员、常务委员会委员、主席、副主席和秘书长；聘请校侨联第二届名誉主席和顾问。</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切实做好维护侨益，为侨服务工作。开展“送温暖，献爱心”慰问活动共走访慰问老归侨，生活困难归侨侨眷人数达</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多人次。同时，通过各种渠道和途径听取归侨侨眷意见建议，帮助解决其关心的问题。</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八、学历留学生教育工作快速发展</w:t>
      </w:r>
    </w:p>
    <w:p>
      <w:pPr>
        <w:pStyle w:val="Normal"/>
        <w:snapToGrid w:val="false"/>
        <w:spacing w:lineRule="exact" w:line="510"/>
        <w:ind w:firstLine="600"/>
        <w:rPr/>
      </w:pPr>
      <w:r>
        <w:rPr>
          <w:rFonts w:ascii="仿宋_GB2312;Arial Unicode MS" w:hAnsi="仿宋_GB2312;Arial Unicode MS" w:eastAsia="仿宋_GB2312;Arial Unicode MS"/>
          <w:sz w:val="30"/>
          <w:szCs w:val="30"/>
        </w:rPr>
        <w:t>本年度，共招收</w:t>
      </w: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个国家和地区的各类留学生</w:t>
      </w:r>
      <w:r>
        <w:rPr>
          <w:rFonts w:eastAsia="仿宋_GB2312;Arial Unicode MS" w:ascii="仿宋_GB2312;Arial Unicode MS" w:hAnsi="仿宋_GB2312;Arial Unicode MS"/>
          <w:sz w:val="30"/>
          <w:szCs w:val="30"/>
        </w:rPr>
        <w:t>421</w:t>
      </w:r>
      <w:r>
        <w:rPr>
          <w:rFonts w:ascii="仿宋_GB2312;Arial Unicode MS" w:hAnsi="仿宋_GB2312;Arial Unicode MS" w:eastAsia="仿宋_GB2312;Arial Unicode MS"/>
          <w:sz w:val="30"/>
          <w:szCs w:val="30"/>
        </w:rPr>
        <w:t>人，其中学历生</w:t>
      </w:r>
      <w:r>
        <w:rPr>
          <w:rFonts w:eastAsia="仿宋_GB2312;Arial Unicode MS" w:ascii="仿宋_GB2312;Arial Unicode MS" w:hAnsi="仿宋_GB2312;Arial Unicode MS"/>
          <w:sz w:val="30"/>
          <w:szCs w:val="30"/>
        </w:rPr>
        <w:t>131</w:t>
      </w:r>
      <w:r>
        <w:rPr>
          <w:rFonts w:ascii="仿宋_GB2312;Arial Unicode MS" w:hAnsi="仿宋_GB2312;Arial Unicode MS" w:eastAsia="仿宋_GB2312;Arial Unicode MS"/>
          <w:sz w:val="30"/>
          <w:szCs w:val="30"/>
        </w:rPr>
        <w:t>人（其中博士生</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硕士生</w:t>
      </w: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人，本科生</w:t>
      </w: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人），语言生</w:t>
      </w:r>
      <w:r>
        <w:rPr>
          <w:rFonts w:eastAsia="仿宋_GB2312;Arial Unicode MS" w:ascii="仿宋_GB2312;Arial Unicode MS" w:hAnsi="仿宋_GB2312;Arial Unicode MS"/>
          <w:sz w:val="30"/>
          <w:szCs w:val="30"/>
        </w:rPr>
        <w:t>288</w:t>
      </w:r>
      <w:r>
        <w:rPr>
          <w:rFonts w:ascii="仿宋_GB2312;Arial Unicode MS" w:hAnsi="仿宋_GB2312;Arial Unicode MS" w:eastAsia="仿宋_GB2312;Arial Unicode MS"/>
          <w:sz w:val="30"/>
          <w:szCs w:val="30"/>
        </w:rPr>
        <w:t>人。与上年度相比，学历生人数增长</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语言生人数增长</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w:t>
      </w:r>
    </w:p>
    <w:p>
      <w:pPr>
        <w:pStyle w:val="Normal"/>
        <w:snapToGrid w:val="false"/>
        <w:spacing w:lineRule="exact" w:line="510"/>
        <w:ind w:firstLine="600"/>
        <w:rPr/>
      </w:pPr>
      <w:r>
        <w:rPr>
          <w:rFonts w:ascii="仿宋_GB2312;Arial Unicode MS" w:hAnsi="仿宋_GB2312;Arial Unicode MS" w:eastAsia="仿宋_GB2312;Arial Unicode MS"/>
          <w:sz w:val="30"/>
          <w:szCs w:val="30"/>
        </w:rPr>
        <w:t>我校入选教育部第二批来华留学示范基地，是海南省唯一一所入选高校。</w:t>
      </w:r>
    </w:p>
    <w:p>
      <w:pPr>
        <w:pStyle w:val="Normal"/>
        <w:snapToGrid w:val="false"/>
        <w:spacing w:lineRule="exact" w:line="510"/>
        <w:ind w:firstLine="576"/>
        <w:rPr>
          <w:rFonts w:ascii="仿宋_GB2312;Arial Unicode MS" w:hAnsi="仿宋_GB2312;Arial Unicode MS" w:eastAsia="仿宋_GB2312;Arial Unicode MS"/>
          <w:b/>
          <w:b/>
          <w:sz w:val="30"/>
          <w:szCs w:val="30"/>
          <w:bdr w:val="single" w:sz="4" w:space="0" w:color="000000"/>
        </w:rPr>
      </w:pPr>
      <w:r>
        <w:rPr>
          <w:rFonts w:ascii="仿宋_GB2312;Arial Unicode MS" w:hAnsi="仿宋_GB2312;Arial Unicode MS" w:eastAsia="仿宋_GB2312;Arial Unicode MS"/>
          <w:spacing w:val="-6"/>
          <w:sz w:val="30"/>
          <w:szCs w:val="30"/>
        </w:rPr>
        <w:t>圆满完成首届中国政府奖学金、海南省政府奖学金项目和留学生汉语言本科专业的招生宣传和录取工作，共招收中国政府奖学金生</w:t>
      </w:r>
      <w:r>
        <w:rPr>
          <w:rFonts w:eastAsia="仿宋_GB2312;Arial Unicode MS" w:ascii="仿宋_GB2312;Arial Unicode MS" w:hAnsi="仿宋_GB2312;Arial Unicode MS"/>
          <w:spacing w:val="-6"/>
          <w:sz w:val="30"/>
          <w:szCs w:val="30"/>
        </w:rPr>
        <w:t>50</w:t>
      </w:r>
      <w:r>
        <w:rPr>
          <w:rFonts w:ascii="仿宋_GB2312;Arial Unicode MS" w:hAnsi="仿宋_GB2312;Arial Unicode MS" w:eastAsia="仿宋_GB2312;Arial Unicode MS"/>
          <w:spacing w:val="-6"/>
          <w:sz w:val="30"/>
          <w:szCs w:val="30"/>
        </w:rPr>
        <w:t>名，海南省政府奖学金生</w:t>
      </w:r>
      <w:r>
        <w:rPr>
          <w:rFonts w:eastAsia="仿宋_GB2312;Arial Unicode MS" w:ascii="仿宋_GB2312;Arial Unicode MS" w:hAnsi="仿宋_GB2312;Arial Unicode MS"/>
          <w:spacing w:val="-6"/>
          <w:sz w:val="30"/>
          <w:szCs w:val="30"/>
        </w:rPr>
        <w:t>39</w:t>
      </w:r>
      <w:r>
        <w:rPr>
          <w:rFonts w:ascii="仿宋_GB2312;Arial Unicode MS" w:hAnsi="仿宋_GB2312;Arial Unicode MS" w:eastAsia="仿宋_GB2312;Arial Unicode MS"/>
          <w:spacing w:val="-6"/>
          <w:sz w:val="30"/>
          <w:szCs w:val="30"/>
        </w:rPr>
        <w:t>名，汉语言本科专业留学生</w:t>
      </w:r>
      <w:r>
        <w:rPr>
          <w:rFonts w:eastAsia="仿宋_GB2312;Arial Unicode MS" w:ascii="仿宋_GB2312;Arial Unicode MS" w:hAnsi="仿宋_GB2312;Arial Unicode MS"/>
          <w:spacing w:val="-6"/>
          <w:sz w:val="30"/>
          <w:szCs w:val="30"/>
        </w:rPr>
        <w:t>37</w:t>
      </w:r>
      <w:r>
        <w:rPr>
          <w:rFonts w:ascii="仿宋_GB2312;Arial Unicode MS" w:hAnsi="仿宋_GB2312;Arial Unicode MS" w:eastAsia="仿宋_GB2312;Arial Unicode MS"/>
          <w:spacing w:val="-6"/>
          <w:sz w:val="30"/>
          <w:szCs w:val="30"/>
        </w:rPr>
        <w:t>名。</w:t>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海南大学与海南省外事侨务办公室签署合作框架协议</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日下午，海南大学与海南省外事侨务办公室合作框架协议签订仪式在思源学堂多功能厅隆重举行。根据协议，海南省外事侨务办公室将积极支持选调海南大学相关专业本科生、研究生和教师参与诸如博鳌亚洲论坛、中非合作圆桌会议等海南省大型多边外事活动，支持并参与海南大学研究生联合培养基地与实践基地的建设，并联合开展公共外交与南海问题方面的研究及学术交流等活动。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海南省外事侨务办公室主任王胜、副主任戴贞、副巡视员陈康乐，海南大学党委书记刘康德，副校长刁晓平、傅国华出席签约仪式。仪式上，戴贞与刁晓平代表双方签署合作框架协议。傅国华主持仪式。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王胜在会上发表讲话。他说，协议双方共建研究生联合培养基地与实践基地这一创新举措，既顺应了海南对外开放的大趋势、大潮流，也体现了双方在服务海南对外开放进程中积极进取、主动作为的精神，为海南对外交往“三个基地，一个场所”建设提供网络支撑，同时也为海南省外侨办和海南大学搭建了一个互惠共赢的平台。他表示，海南省外事侨务办公室将根据合作协议积极支持和选调海南大学相关专业学生和教师参与博鳌亚洲论坛、中非合作圆桌会议等大型多边外事活动，支持并参与海南大学研究生联合培养基地与实践基地建设，并联合开展公共外交与南海问题方面的研究及学术交流等活动。他希望，海南大学与省外事侨务办一道，加强优秀翻译人才培养和基地内涵和外延建设，培养更多通晓国际案例、精通外语、具有国际眼光、掌握国际规则和国际会议常识的综合复合型人才。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刘康德对王胜一行的到来表示热烈欢迎，并对省外事侨务办公室长期以来给予海大的指导和支持表示最诚挚的感谢。他说，随着我国对外开放的日益扩大和海南国际旅游岛建设的不断推进，省外事侨务办进一步加大了对我校的指导和支持，在积极帮助我校拓展对外交流合作、推进办学国际化的同时，主动提供各种平台和机会，促使海南大学在海南对外开放事业中发挥更加积极的作用，成为海南对外开放的重要窗口单位。他表示，通过海南省外事侨务办公室和海南大学的深化合作，必将为培养造就国家和海南需要的国际化人才开创新的局面，必将为海南省对外开放事业注入新的活力，也必将为国家外交战略实施和海南国际旅游岛建设做出新的更大贡献。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仪式后，与会双方还进行了热烈的交流讨论。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海南省外事侨务办公室相关处室负责人，海南大学校办、国际合作交流处、研究生处、外国语学院、政治与公共管理学院、旅游学院等单位相关人员和教师、研究生代表参加会议。</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海南大学携手省教育厅承办第</w:t>
      </w:r>
      <w:r>
        <w:rPr>
          <w:rFonts w:eastAsia="仿宋_GB2312;Arial Unicode MS" w:ascii="仿宋_GB2312;Arial Unicode MS" w:hAnsi="仿宋_GB2312;Arial Unicode MS"/>
          <w:b/>
          <w:sz w:val="30"/>
          <w:szCs w:val="30"/>
        </w:rPr>
        <w:t>21</w:t>
      </w:r>
      <w:r>
        <w:rPr>
          <w:rFonts w:ascii="仿宋_GB2312;Arial Unicode MS" w:hAnsi="仿宋_GB2312;Arial Unicode MS" w:eastAsia="仿宋_GB2312;Arial Unicode MS"/>
          <w:b/>
          <w:sz w:val="30"/>
          <w:szCs w:val="30"/>
        </w:rPr>
        <w:t>届“华夏园丁大联欢”活动</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第</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届“华夏园丁大联欢—</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阳光海南之旅”在海南海口举行。来自内地和港澳台及新加坡的中小学及幼儿园教师、教育工作者代表</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余人齐聚椰城，分享交流教育经验和研究成果。本届华夏园丁大联欢主题是“情系五指山</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相约万泉河”，由海南省教育厅和海南大学共同承办。 </w:t>
      </w:r>
    </w:p>
    <w:p>
      <w:pPr>
        <w:pStyle w:val="Normal"/>
        <w:snapToGrid w:val="false"/>
        <w:spacing w:lineRule="exact" w:line="510"/>
        <w:rPr/>
      </w:pPr>
      <w:r>
        <w:rPr>
          <w:rFonts w:ascii="仿宋_GB2312;Arial Unicode MS" w:hAnsi="仿宋_GB2312;Arial Unicode MS" w:eastAsia="仿宋_GB2312;Arial Unicode MS"/>
          <w:sz w:val="30"/>
          <w:szCs w:val="30"/>
        </w:rPr>
        <w:t xml:space="preserve">　  教育部港澳台办常务副主任赵灵山、国务院港澳办交流司副司长吴炜、海南省政府副秘书长张震华、海南省教育厅厅长曹献坤、海南大学校长李建保等人出席开幕式。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李建保在开幕式上致辞，并代表学校全体师生员工向出席活动的嘉宾和代表们表示最热烈的欢迎和最崇高的敬意。他详细介绍了海大的基本情况和办学成绩，并表示学校的发展离不开国家和海南省委省政府、海南人民的高度关注和大力支持，离不开港澳台地区和海外乡亲的持续关心和鼎力相助。他希望学校与各方一道，共同打造一届独具海南魅力，彰显海南人文、展现海南风貌、令人久久难忘的华夏园丁大联欢，增进国内外炎黄子孙对祖国和民族的深刻认同感、使命感和责任感，共同为华夏文化的传承和中华民族的复兴做出积极而富有实效的努力。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开幕式后，海南省旅游发展委员会巡视员、海南省社科联副主席陈耀为与会代表们作了题为“海南的故事—海南景、海南人、海南事、海南情”的专题报告，娓娓讲述海南悠久的历史文化和与东南亚交流的往事及海南改革开放成就。代表们围绕“教育质量的综合评价”、“以学生为主体的教学形态”、“良好学习习惯的养成策略”、“倾听孩子 促进发展”等专题，展开教育讨论交流、畅谈教育教学心得，分享教育教学经验。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活动期间，代表们分别到海口市内部分幼儿园、小学、中学交流学习，还参观游览了省博物馆、省规划展览馆、博鳌亚洲论坛会址、琼海红色娘子军纪念园、文笔峰盘古文化旅游区、东寨港红树林、雷琼海口火山群世界地质公园等地，品尝石山乳羊、琼海加积鸭、火山农家菜等美食，了解海南极具特色的风土人情，感受国际旅游岛建设中，经济社会和教育的发展变化。</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据了解，“华夏园丁大联欢”活动是根据国家关于开展港澳台教育领域工作精神，由教育部、国务院港澳办、中央驻香港联络办、中央驻澳门联络办等部门联合发起的一项影响广泛、意义重大的大型交流活动。自</w:t>
      </w:r>
      <w:r>
        <w:rPr>
          <w:rFonts w:eastAsia="仿宋_GB2312;Arial Unicode MS" w:ascii="仿宋_GB2312;Arial Unicode MS" w:hAnsi="仿宋_GB2312;Arial Unicode MS"/>
          <w:sz w:val="30"/>
          <w:szCs w:val="30"/>
        </w:rPr>
        <w:t>1992</w:t>
      </w:r>
      <w:r>
        <w:rPr>
          <w:rFonts w:ascii="仿宋_GB2312;Arial Unicode MS" w:hAnsi="仿宋_GB2312;Arial Unicode MS" w:eastAsia="仿宋_GB2312;Arial Unicode MS"/>
          <w:sz w:val="30"/>
          <w:szCs w:val="30"/>
        </w:rPr>
        <w:t>年首次举办以来，“大联欢”活动已在全国多个省市和港、澳地区成功举办了</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 xml:space="preserve">届，在内地与港澳台地区及海外华人教育界产生了深远影响。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校领导出席第五届全国中外合作办学年会</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11</w:t>
      </w:r>
      <w:r>
        <w:rPr>
          <w:rFonts w:ascii="仿宋_GB2312;Arial Unicode MS" w:hAnsi="仿宋_GB2312;Arial Unicode MS" w:eastAsia="仿宋_GB2312;Arial Unicode MS"/>
          <w:sz w:val="30"/>
          <w:szCs w:val="30"/>
        </w:rPr>
        <w:t>日，教育部国际合作与交流司为会议支持机构，厦门大学中外合作办学研究中心、深圳市教育局、中国高教学会中外合作办学研究分会（筹）主办，香港中文大学（深圳）承办的“大学校长圆桌会（深圳）暨第五届全国中外合作办学年会”在深圳市举行。我校副校长傅国华应邀出席会议并主持分论坛活动。　</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教育部国际合作与交流司、教育部留学服务中心、中国高教学会、中国教育国际交流协会相关领导，诺贝尔奖获得者</w:t>
      </w:r>
      <w:r>
        <w:rPr>
          <w:rFonts w:eastAsia="仿宋_GB2312;Arial Unicode MS" w:ascii="仿宋_GB2312;Arial Unicode MS" w:hAnsi="仿宋_GB2312;Arial Unicode MS"/>
          <w:sz w:val="30"/>
          <w:szCs w:val="30"/>
        </w:rPr>
        <w:t>Ariech</w:t>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Warshel</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位院士、</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省级教育行政部门及其国际合作交流部门相关领导、</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多位大学校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多位高校国际合作交流部门领导、</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多位中外合作办学机构项目负责人共约</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人出席会议。</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截至目前，全国经审批机关批准设立或举办的中外合作办学机构和项目</w:t>
      </w:r>
      <w:r>
        <w:rPr>
          <w:rFonts w:eastAsia="仿宋_GB2312;Arial Unicode MS" w:ascii="仿宋_GB2312;Arial Unicode MS" w:hAnsi="仿宋_GB2312;Arial Unicode MS"/>
          <w:sz w:val="30"/>
          <w:szCs w:val="30"/>
        </w:rPr>
        <w:t>2063</w:t>
      </w:r>
      <w:r>
        <w:rPr>
          <w:rFonts w:ascii="仿宋_GB2312;Arial Unicode MS" w:hAnsi="仿宋_GB2312;Arial Unicode MS" w:eastAsia="仿宋_GB2312;Arial Unicode MS"/>
          <w:sz w:val="30"/>
          <w:szCs w:val="30"/>
        </w:rPr>
        <w:t>个，在校生规模约</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万人，中外合作办学毕业生已超过</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万人。未来几年，其工作重点将由规模扩大、外延发展向质量提升、内涵建设转移。在教育部国际合作与交流司支持和指导下，全国中外合作办学年会已举办五届，年会是政府、中外合作办学者、校长以及专家学者机制化、国际化的高端对话平台。本届年会以“中外合作办学与高素质国际化人才培养”为主题，旨在为政府决策提供理论支撑和专业支持，引导社会舆论，培养理论队伍和管理人才队伍。年会的成功举办，将对中外合作办学持续健康有序发展，产生积极深远的影响。</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与美国佛罗里达国际大学建立校际友好合作关系</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我校与美国佛罗里达国际大学正式签署了《校际友好关系备忘录》，两校正式建立校际友好合作关系，并将开展实质性交流与合作项目。根据校际友好关系备忘录，双方将在本科、硕士、博士层面开展全方位的师生联合培养、双向短期访学、合作办学及合作研究项目。</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经协商，双方将每年相互派遣在校学生到对方学校学习。佛罗里达国际大学为我校学生提供多种形式的双学位联合培养项目和短期访学项目，我校符合条件的在校本科生或研究生将有机会到佛罗里达国际大学学习。</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佛罗里达国际大学（</w:t>
      </w:r>
      <w:r>
        <w:rPr>
          <w:rFonts w:eastAsia="仿宋_GB2312;Arial Unicode MS" w:ascii="仿宋_GB2312;Arial Unicode MS" w:hAnsi="仿宋_GB2312;Arial Unicode MS"/>
          <w:sz w:val="30"/>
          <w:szCs w:val="30"/>
        </w:rPr>
        <w:t>FIU</w:t>
      </w:r>
      <w:r>
        <w:rPr>
          <w:rFonts w:ascii="仿宋_GB2312;Arial Unicode MS" w:hAnsi="仿宋_GB2312;Arial Unicode MS" w:eastAsia="仿宋_GB2312;Arial Unicode MS"/>
          <w:sz w:val="30"/>
          <w:szCs w:val="30"/>
        </w:rPr>
        <w:t>）位于迈阿密，是美国的一所“研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型”（研究、博士强化型）综合公立大学。</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的统计表明它亦是全美规模最大的大学：年经费</w:t>
      </w: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亿美元，有</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在校生（其中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多硕士、博士研究生）。</w:t>
      </w:r>
      <w:r>
        <w:rPr>
          <w:rFonts w:eastAsia="仿宋_GB2312;Arial Unicode MS" w:ascii="仿宋_GB2312;Arial Unicode MS" w:hAnsi="仿宋_GB2312;Arial Unicode MS"/>
          <w:sz w:val="30"/>
          <w:szCs w:val="30"/>
        </w:rPr>
        <w:t>FIU</w:t>
      </w:r>
      <w:r>
        <w:rPr>
          <w:rFonts w:ascii="仿宋_GB2312;Arial Unicode MS" w:hAnsi="仿宋_GB2312;Arial Unicode MS" w:eastAsia="仿宋_GB2312;Arial Unicode MS"/>
          <w:sz w:val="30"/>
          <w:szCs w:val="30"/>
        </w:rPr>
        <w:t>有</w:t>
      </w:r>
      <w:r>
        <w:rPr>
          <w:rFonts w:eastAsia="仿宋_GB2312;Arial Unicode MS" w:ascii="仿宋_GB2312;Arial Unicode MS" w:hAnsi="仿宋_GB2312;Arial Unicode MS"/>
          <w:sz w:val="30"/>
          <w:szCs w:val="30"/>
        </w:rPr>
        <w:t>220</w:t>
      </w:r>
      <w:r>
        <w:rPr>
          <w:rFonts w:ascii="仿宋_GB2312;Arial Unicode MS" w:hAnsi="仿宋_GB2312;Arial Unicode MS" w:eastAsia="仿宋_GB2312;Arial Unicode MS"/>
          <w:sz w:val="30"/>
          <w:szCs w:val="30"/>
        </w:rPr>
        <w:t>多个专业授予学士、硕士和博士学位。</w:t>
      </w:r>
      <w:r>
        <w:rPr>
          <w:rFonts w:eastAsia="仿宋_GB2312;Arial Unicode MS" w:ascii="仿宋_GB2312;Arial Unicode MS" w:hAnsi="仿宋_GB2312;Arial Unicode MS"/>
          <w:sz w:val="30"/>
          <w:szCs w:val="30"/>
        </w:rPr>
        <w:t>FIU</w:t>
      </w:r>
      <w:r>
        <w:rPr>
          <w:rFonts w:ascii="仿宋_GB2312;Arial Unicode MS" w:hAnsi="仿宋_GB2312;Arial Unicode MS" w:eastAsia="仿宋_GB2312;Arial Unicode MS"/>
          <w:sz w:val="30"/>
          <w:szCs w:val="30"/>
        </w:rPr>
        <w:t>对大迈阿密地区有着举足轻重的影响力，其宗旨是成为一个区域性的国际教育交流枢纽链接南北美洲。</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我校与佛罗里达国际大学建立校际友好合作关系，对于加强两校间在学术领域的交流与合作、促进双方共同发展具有积极的意义。</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ascii="仿宋_GB2312;Arial Unicode MS" w:hAnsi="仿宋_GB2312;Arial Unicode MS" w:eastAsia="仿宋_GB2312;Arial Unicode MS"/>
          <w:b/>
          <w:sz w:val="30"/>
          <w:szCs w:val="30"/>
          <w:bdr w:val="single" w:sz="4" w:space="0" w:color="000000"/>
        </w:rPr>
        <w:t>来访简讯</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科摩罗驻华大使访问我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上午，科摩罗驻华大使默罕穆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阿布德先生（</w:t>
      </w:r>
      <w:r>
        <w:rPr>
          <w:rFonts w:eastAsia="仿宋_GB2312;Arial Unicode MS" w:ascii="仿宋_GB2312;Arial Unicode MS" w:hAnsi="仿宋_GB2312;Arial Unicode MS"/>
          <w:sz w:val="30"/>
          <w:szCs w:val="30"/>
        </w:rPr>
        <w:t>H.E. Mr. Mahmoud M.Aboud</w:t>
      </w:r>
      <w:r>
        <w:rPr>
          <w:rFonts w:ascii="仿宋_GB2312;Arial Unicode MS" w:hAnsi="仿宋_GB2312;Arial Unicode MS" w:eastAsia="仿宋_GB2312;Arial Unicode MS"/>
          <w:sz w:val="30"/>
          <w:szCs w:val="30"/>
        </w:rPr>
        <w:t>）等一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在省外事侨务办公室工作人员陪同下来我校进行友好访问。</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刁晓平副校长在办公楼四楼贵宾室会见了阿布德大使一行，她首先对阿布德大使的来访表示热烈的欢迎，并简单介绍了学校的有关情况，她说，海南大学是海南唯一一所“</w:t>
      </w: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综合重点大学，在热带、海洋和旅游等学科领域均具有较强的优势，如海水水产养殖等方面在全国都有着很高的地位，希望能与科摩罗在这些方面开展交流与合作。</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阿布德大使对我校的热情接待表示了感谢，他说，非常高兴访问海南大学，科摩罗是个岛国，与海南在气候、海洋和农业方面有着非常多的共同点，来到海南给他的感觉像是回到了家一样。科摩罗在各传统农业国家，在各方面的发展还处于初级阶段，海南因为地域的特点对科摩罗的发展有很大的借鉴作用，因此他特别希望能够选派学生来海南大学从事农业、海洋以及旅游方面的学习，以便回国后更好的发展科摩罗。</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刁晓平副校长表示我校的学科优势正好与科摩罗的发展需求一致，在上述领域找到许多发展的共同点，双方可以切实加强往来，实现教育、科研优质资源共享和互补，促进共同发展。</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随后双方重点探讨了科摩罗选派专家学生来我校交流学习事宜。国际交流学院院长杨云升和国际合作交流处副处长杨志昕会见时在座。</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加拿大爱德华王子岛省代表团访问我校</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上午，加拿大爱德华王子岛省省长</w:t>
      </w:r>
      <w:r>
        <w:rPr>
          <w:rFonts w:eastAsia="仿宋_GB2312;Arial Unicode MS" w:ascii="仿宋_GB2312;Arial Unicode MS" w:hAnsi="仿宋_GB2312;Arial Unicode MS"/>
          <w:sz w:val="30"/>
          <w:szCs w:val="30"/>
        </w:rPr>
        <w:t>Robert Ghiz</w:t>
      </w:r>
      <w:r>
        <w:rPr>
          <w:rFonts w:ascii="仿宋_GB2312;Arial Unicode MS" w:hAnsi="仿宋_GB2312;Arial Unicode MS" w:eastAsia="仿宋_GB2312;Arial Unicode MS"/>
          <w:sz w:val="30"/>
          <w:szCs w:val="30"/>
        </w:rPr>
        <w:t>（罗伯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吉兹），加拿大驻广州总领事</w:t>
      </w:r>
      <w:r>
        <w:rPr>
          <w:rFonts w:eastAsia="仿宋_GB2312;Arial Unicode MS" w:ascii="仿宋_GB2312;Arial Unicode MS" w:hAnsi="仿宋_GB2312;Arial Unicode MS"/>
          <w:sz w:val="30"/>
          <w:szCs w:val="30"/>
        </w:rPr>
        <w:t>Weldon Epp</w:t>
      </w:r>
      <w:r>
        <w:rPr>
          <w:rFonts w:ascii="仿宋_GB2312;Arial Unicode MS" w:hAnsi="仿宋_GB2312;Arial Unicode MS" w:eastAsia="仿宋_GB2312;Arial Unicode MS"/>
          <w:sz w:val="30"/>
          <w:szCs w:val="30"/>
        </w:rPr>
        <w:t xml:space="preserve">（艾伟敦）一行访问海南大学。省政府秘书长胡光辉、省教育厅厅长曹献坤、省外事侨务办公室副主任康拜英，海南大学校长李建保、副校长傅国华会见了代表团一行并在思源学堂多功能厅召开座谈会。会议由傅国华主持。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Robert Ghiz</w:t>
      </w:r>
      <w:r>
        <w:rPr>
          <w:rFonts w:ascii="仿宋_GB2312;Arial Unicode MS" w:hAnsi="仿宋_GB2312;Arial Unicode MS" w:eastAsia="仿宋_GB2312;Arial Unicode MS"/>
          <w:sz w:val="30"/>
          <w:szCs w:val="30"/>
        </w:rPr>
        <w:t>（罗伯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吉兹）介绍了加拿大爱德华王子岛省高等教育发展情况。他说，在过去十年，爱德华王子岛省省立大学发展迅速，中国留学生数量增长很快，这为双方今后的交流与合作奠定了良好基础。他表示，在现代大学教育中，学生的国际化视野至关重要，是衡量学生综合能力的关键指标，他希望双方积极寻求合作项目并早日达成合作协议，不断加强两省与两校之间的交流与合作。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胡光辉在座谈会上致辞。他说，海南省和爱德华省的教育交流与合作业已取得明显成效，教师交流培训、互派留学生等项目也日渐成熟，为两地人才培养和社会服务发挥了重要作用。他希望，两地在加强教育合作的同时，积极开展旅游互助与合作，充分挖掘双方自然资源和文化资源，促进两地经济社会的发展。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李建保代表全校师生员工对加拿大爱德华王子岛省省长</w:t>
      </w:r>
      <w:r>
        <w:rPr>
          <w:rFonts w:eastAsia="仿宋_GB2312;Arial Unicode MS" w:ascii="仿宋_GB2312;Arial Unicode MS" w:hAnsi="仿宋_GB2312;Arial Unicode MS"/>
          <w:sz w:val="30"/>
          <w:szCs w:val="30"/>
        </w:rPr>
        <w:t>Robert Ghiz</w:t>
      </w:r>
      <w:r>
        <w:rPr>
          <w:rFonts w:ascii="仿宋_GB2312;Arial Unicode MS" w:hAnsi="仿宋_GB2312;Arial Unicode MS" w:eastAsia="仿宋_GB2312;Arial Unicode MS"/>
          <w:sz w:val="30"/>
          <w:szCs w:val="30"/>
        </w:rPr>
        <w:t>（罗伯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吉兹）一行表示热烈欢迎。他深情回顾了海南大学与爱德华王子岛大学在</w:t>
      </w:r>
      <w:r>
        <w:rPr>
          <w:rFonts w:eastAsia="仿宋_GB2312;Arial Unicode MS" w:ascii="仿宋_GB2312;Arial Unicode MS" w:hAnsi="仿宋_GB2312;Arial Unicode MS"/>
          <w:sz w:val="30"/>
          <w:szCs w:val="30"/>
        </w:rPr>
        <w:t>2007</w:t>
      </w:r>
      <w:r>
        <w:rPr>
          <w:rFonts w:ascii="仿宋_GB2312;Arial Unicode MS" w:hAnsi="仿宋_GB2312;Arial Unicode MS" w:eastAsia="仿宋_GB2312;Arial Unicode MS"/>
          <w:sz w:val="30"/>
          <w:szCs w:val="30"/>
        </w:rPr>
        <w:t xml:space="preserve">年结下的一段友好合作佳话。他说，现在的海南大学是具有接收中国政府奖学金、海南省政府奖学金、孔子学院奖学金来华留学资格的高校，是国务院侨务办公室华文教育基地和教育部来华留学示范基地，更是海南省开展留学生教育的主阵地。他希望在双方政府的支持和帮助下，进一步加强与爱德华王子岛大学以及加拿大其他高校的合作，促进海南大学教育事业的发展和人才培养模式的创新。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会上，李建保与</w:t>
      </w:r>
      <w:r>
        <w:rPr>
          <w:rFonts w:eastAsia="仿宋_GB2312;Arial Unicode MS" w:ascii="仿宋_GB2312;Arial Unicode MS" w:hAnsi="仿宋_GB2312;Arial Unicode MS"/>
          <w:sz w:val="30"/>
          <w:szCs w:val="30"/>
        </w:rPr>
        <w:t>Robert Ghiz</w:t>
      </w:r>
      <w:r>
        <w:rPr>
          <w:rFonts w:ascii="仿宋_GB2312;Arial Unicode MS" w:hAnsi="仿宋_GB2312;Arial Unicode MS" w:eastAsia="仿宋_GB2312;Arial Unicode MS"/>
          <w:sz w:val="30"/>
          <w:szCs w:val="30"/>
        </w:rPr>
        <w:t>（罗伯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吉兹）互赠了纪念品，与会双方围绕研究生和本科生教育、专业课程设置、英语学术课程培训项目、早期儿童教育等内容进行了充分交流。</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　 加拿大爱德华王子岛省代表团其他成员，海南省外事侨务办公室、省教育厅，海南大学相关部门和学院人员参加了座谈会。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澳大利亚达尔文市代表团访问我校</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上午，澳大利亚查尔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达尔文市市长林芳女士等一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访问我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傅国华副校长在办公楼四楼贵宾室会见了市长林芳一行，他首先对林芳市长的再次来访表示热烈的欢迎，并简单介绍了学校的发展现状。他说，海南大学希望通过国际合作引进优质教育资源，以提高学校教育教学质量，提升师资和管理水平，培养一批具有社会竞争力的学生，造就一批具有社会影响力的教师。他表示，我校与查尔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达尔文大学在合作创建孔子学院及师生交流方面一直保持着密切合作，希望达尔文市能继续给予两校的合作以支持。</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林芳市长对我校的热情接待表示了感谢，并提到了此次借来海口参加会议的机会专程访问海南大学的目的，她说，查尔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达尔文大学与海南大学交流往来频繁，她一直非常关注两校间的交流与合作，也衷心希望两校能保持并进一步深入加强双方的往来。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随后，国际合作交流处、艺术学院相关负责人与林芳女士一行就开展教师互访以及艺术类专业和商科专业的交流与合作进行了探讨，并取得了初步共识。</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国际合作交流处副处长杨志昕、国际合作文化交流学院院长杨云升、副院长贾绍东，艺术学院副院长唐丽春和艺术学院相关系所负责人会见时在座。</w:t>
      </w:r>
    </w:p>
    <w:p>
      <w:pPr>
        <w:pStyle w:val="Normal"/>
        <w:snapToGrid w:val="false"/>
        <w:spacing w:lineRule="exact" w:line="51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亚洲市长论坛秘书长访问我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上午，亚洲市长论坛秘书长科达达迪先生等一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访问我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傅国华副校长在办公楼四楼贵宾室会见了秘书长科达达迪一行，他首先对科达达迪先生的来访表示热烈的欢迎，并从师资力量、教学设施、人才培养等方面介绍了学校的基本情况。他说，海南大学希望通过国际合作引进优质教育资源，以提高学校教育教学质量，提升师资和管理水平，培养一批具有社会竞争力的学生，造就一批具有社会影响力的教师。他表示，希望此次的会谈能够促进我校与伊朗德黑兰大学在教学方面的合作，创建德黑兰大学孔子学院及开展师生交流。</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科达达迪秘书长对我校的热情接待表示了感谢，并对我校的教学理念表示认同，他说，伊朗目前与我校还没有合作办学，希望不久的将来能与我校开展合作办学，进一步深入加强双方的往来。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国际合作文化交流学院院长杨云升会见时在座。</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 xml:space="preserve">美国佛罗里达国际大学副校长卢鹏博士访问我校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上午，傅国华副校长在办公楼四楼贵宾室会见了来访的美国佛罗里达国际大学副校长卢鹏博士，双方就共同关心的学术话题进行了交流。</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傅国华副校长首先对卢鹏副校长的再次来访表示热烈的欢迎，并简单介绍了学校对外学术交流情况和办学特色。他鼓励两校开展联合培养博士项目并希望将来双方能在人员交流、学术合作等方面开展紧密合作。</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卢鹏副校长介绍了佛罗里达国际大学的基本情况和优势专业。他表示，该校愿意在生态经济、海洋生物、英语、管理学、统计学、心理学、化学及环植等学科与我校开展联合培养博士项目，以及在本科教育、研究生教育和学生访学等方面拓展双方合作的领域。</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此次交流旨在通过学术交流和互相沟通探讨两校的深层次合作，以便进一步共享双方之间的珍稀资源，共同促进学术研究的协同发展。</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人事处副处长邱华祥、教务处副处长胡先文、研究生副处长杜杰、国际合作交流副处长杨志昕会见时在座。</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印尼西苏拉威西大学代表团访问我校</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下午，印尼西苏拉威西大学校长贾加鲁丁博士（</w:t>
      </w:r>
      <w:r>
        <w:rPr>
          <w:rFonts w:eastAsia="仿宋_GB2312;Arial Unicode MS" w:ascii="仿宋_GB2312;Arial Unicode MS" w:hAnsi="仿宋_GB2312;Arial Unicode MS"/>
          <w:sz w:val="30"/>
          <w:szCs w:val="30"/>
        </w:rPr>
        <w:t>Dr. Akhsan Djalaluddin</w:t>
      </w:r>
      <w:r>
        <w:rPr>
          <w:rFonts w:ascii="仿宋_GB2312;Arial Unicode MS" w:hAnsi="仿宋_GB2312;Arial Unicode MS" w:eastAsia="仿宋_GB2312;Arial Unicode MS"/>
          <w:sz w:val="30"/>
          <w:szCs w:val="30"/>
        </w:rPr>
        <w:t>）等一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在省教育厅工作人员陪同下访问我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傅国华副校长在办公楼四楼贵宾室会见了代表团一行人，他首先对贾加鲁丁校长的来访表示热烈的欢迎，并简单介绍了学校的发展现状。他说，海南大学是中国地处热带地区的唯一“</w:t>
      </w: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工程建设高校，正处于高速发展阶段。近年来，海南大学积极利用自身资源优势，大力开展与国外高校的交流合作，逐步构建起多领域多层次的交流合作格局，与境外</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个国家和地区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所高校建立了校际交流关系。同时，他也表示希望能与印尼西苏拉威西大学开展合作，建立孔子学院。</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贾加鲁丁校长对我校的热情接待表示了感谢。随后他详细介绍了印尼西苏拉威西大学办学情况和此次来访的部分教师的个人情况。他表示，非常愿意与海南大学建立长期、密切的联系，在海洋、文学、建筑和热带农业等方面与我校开展学术交流与合作。</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此次会谈增进了双方的了解与认同，为促进两校今后的交流与合作发挥了积极作用。</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国际合作文化交流学院副院长贾绍东，王华会见时在座。</w:t>
      </w:r>
    </w:p>
    <w:p>
      <w:pPr>
        <w:pStyle w:val="Normal"/>
        <w:snapToGrid w:val="false"/>
        <w:spacing w:lineRule="exact" w:line="51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numPr>
          <w:ilvl w:val="0"/>
          <w:numId w:val="3"/>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新加坡南洋理工大学胡光伟博士来校访问并作学术讲座</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月 </w:t>
      </w:r>
      <w:r>
        <w:rPr>
          <w:rFonts w:eastAsia="仿宋_GB2312;Arial Unicode MS" w:ascii="仿宋_GB2312;Arial Unicode MS" w:hAnsi="仿宋_GB2312;Arial Unicode MS"/>
          <w:sz w:val="30"/>
          <w:szCs w:val="30"/>
        </w:rPr>
        <w:t xml:space="preserve">9 </w:t>
      </w:r>
      <w:r>
        <w:rPr>
          <w:rFonts w:ascii="仿宋_GB2312;Arial Unicode MS" w:hAnsi="仿宋_GB2312;Arial Unicode MS" w:eastAsia="仿宋_GB2312;Arial Unicode MS"/>
          <w:sz w:val="30"/>
          <w:szCs w:val="30"/>
        </w:rPr>
        <w:t xml:space="preserve">日，新加坡南洋理工大学国立教育学院副教授、博士生导师胡光伟教授来校访问并为我校外国语师生作了题为《中国学生对论文抄袭的看法》的学术讲座。讲座由外国语学院副院长白丽芳博士主持，陈鸣芬院长及学院多位骨干教师、英语专业研究生到场聆听。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胡光伟教授的研究领域包括英语学术论文写作、双语教学、研究方法、语言政策、课程设计等多个方向。到目前为止，已经在国外期刊发表论文近</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篇，其中在</w:t>
      </w:r>
      <w:r>
        <w:rPr>
          <w:rFonts w:eastAsia="仿宋_GB2312;Arial Unicode MS" w:ascii="仿宋_GB2312;Arial Unicode MS" w:hAnsi="仿宋_GB2312;Arial Unicode MS"/>
          <w:sz w:val="30"/>
          <w:szCs w:val="30"/>
        </w:rPr>
        <w:t>Studies in Second Language Acquisition</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TESOL Quarterly</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LT Journal</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Language Learning</w:t>
      </w:r>
      <w:r>
        <w:rPr>
          <w:rFonts w:ascii="仿宋_GB2312;Arial Unicode MS" w:hAnsi="仿宋_GB2312;Arial Unicode MS" w:eastAsia="仿宋_GB2312;Arial Unicode MS"/>
          <w:sz w:val="30"/>
          <w:szCs w:val="30"/>
        </w:rPr>
        <w:t>等国际一流语言学期刊发表</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多篇，参编、主编著作</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 xml:space="preserve">多部。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随着社会的发展、网络资源的丰富，论文写作的抄袭（</w:t>
      </w:r>
      <w:r>
        <w:rPr>
          <w:rFonts w:eastAsia="仿宋_GB2312;Arial Unicode MS" w:ascii="仿宋_GB2312;Arial Unicode MS" w:hAnsi="仿宋_GB2312;Arial Unicode MS"/>
          <w:sz w:val="30"/>
          <w:szCs w:val="30"/>
        </w:rPr>
        <w:t>plagiarism</w:t>
      </w:r>
      <w:r>
        <w:rPr>
          <w:rFonts w:ascii="仿宋_GB2312;Arial Unicode MS" w:hAnsi="仿宋_GB2312;Arial Unicode MS" w:eastAsia="仿宋_GB2312;Arial Unicode MS"/>
          <w:sz w:val="30"/>
          <w:szCs w:val="30"/>
        </w:rPr>
        <w:t xml:space="preserve">）现象的出现越来越受到学术界的重视。胡教授从文化、学术能力发展以及学科差异三个角度，对二语写作及论文中抄袭现象进行深入分析，关注中国大学生对抄袭的辨别能力、对抄袭行为的态度、以及自身学术素养和学术环境对抄袭判断能力的影响。随后胡博士通过实证调查显示，中国学生对抄袭行为的辨别能力不足，一大原因是对于如何正确引用文献，他们本身缺乏相关知识。同时研究也发现，具备辨别能力的学生都认为这是一种可耻的行为。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胡博士的讲座学术性强，内容充实，条理清晰，让听众领略了一流的学者具备的研究视野和治学精神。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最后，讲座在大家热烈持久的掌声中结束。</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ascii="仿宋_GB2312;Arial Unicode MS" w:hAnsi="仿宋_GB2312;Arial Unicode MS" w:eastAsia="仿宋_GB2312;Arial Unicode MS"/>
          <w:b/>
          <w:sz w:val="30"/>
          <w:szCs w:val="30"/>
          <w:bdr w:val="single" w:sz="4" w:space="0" w:color="000000"/>
        </w:rPr>
        <w:t>出访简讯</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numPr>
          <w:ilvl w:val="0"/>
          <w:numId w:val="3"/>
        </w:numPr>
        <w:snapToGrid w:val="false"/>
        <w:spacing w:lineRule="exact" w:line="510"/>
        <w:ind w:left="0"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校党委书记刘康德率团赴台湾高校交流</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23</w:t>
      </w:r>
      <w:r>
        <w:rPr>
          <w:rFonts w:ascii="仿宋_GB2312;Arial Unicode MS" w:hAnsi="仿宋_GB2312;Arial Unicode MS" w:eastAsia="仿宋_GB2312;Arial Unicode MS"/>
          <w:sz w:val="30"/>
          <w:szCs w:val="30"/>
        </w:rPr>
        <w:t>日，应海南大学友好院校台湾成功大学邀请，校党委书记刘康德率团赴台湾成功大学交流访问。访台期间，代表团还先后访问了嘉南药理大学、屏东科技大学、高雄大学、中国文化大学、海洋大学和台湾戏曲学院等</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所院校。 </w:t>
      </w:r>
    </w:p>
    <w:p>
      <w:pPr>
        <w:pStyle w:val="Normal"/>
        <w:snapToGrid w:val="false"/>
        <w:spacing w:lineRule="exact" w:line="51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此行参访，代表团与台湾地区各院校负责人就开展校际间交流与合作进行了友好座谈，深入了解了各高校农业、海洋和经济管理等学科的教学体系、课程安排和学科建设等。同时，代表团还参观了各院校的教学、科研设施和教学实践基地，考察了其教学活动及科研动态等，为推动我校相关学科的发展，提供了有益借鉴。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通过交流，密切了我校与到访高校的联系，在学者互访、科研合作、学生联合培养以及举办冬、夏令营等多个领域达成了共识，特别是与成功大学达成续签校际合作协议，与屏东科技大学和海洋大学达成签署校际合作协议，为海南大学与台湾高校合作交流搭建了更广泛的平台。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此外，代表团还看望、慰问了我校在嘉南药理大学、高雄大学和中国文化大学校际交换学习的学生，了解他们在台湾的学习和生活情况，并鼓励他们继续努力学习，拓展思维，加强与台湾学生的交流。</w:t>
      </w:r>
    </w:p>
    <w:p>
      <w:pPr>
        <w:pStyle w:val="Normal"/>
        <w:snapToGrid w:val="false"/>
        <w:spacing w:lineRule="exact" w:line="510"/>
        <w:ind w:firstLine="600"/>
        <w:rPr/>
      </w:pPr>
      <w:r>
        <w:rPr>
          <w:rFonts w:ascii="仿宋_GB2312;Arial Unicode MS" w:hAnsi="仿宋_GB2312;Arial Unicode MS" w:eastAsia="仿宋_GB2312;Arial Unicode MS"/>
          <w:sz w:val="30"/>
          <w:szCs w:val="30"/>
        </w:rPr>
        <w:t xml:space="preserve">国际合作交流处（华侨与港澳台事务办公室）、科研处、人事处、计划财务处、热带农业与生命科学学部、海洋学院、经济与管理学院相关人员随访。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校长李建保率团访问新加坡、马来西亚和爱尔兰</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日，李建保校长率团赴新加坡、马来西亚和爱尔兰进行为期十天的访问，加强了海南大学与境外友好大学的交流往来。</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代表团访问了南洋理工大学（以下简称“南大”），与南大分管国际事务的副校长余明华及相关负责人举行了座谈会，交流了双方在人才培养、学科建设、专业设置、科学研究和国际交流合作等方面的基本情况，表达了希望在干部培训、科研合作、校际交换生培养、教师深造等方面进一步加强合作的意愿。双方决定拟在以下方面开展切实合作：</w:t>
      </w: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继续执行海大交换生赴南大交换学习项目，并扩大数量；</w:t>
      </w: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海大选派优秀学生赴南大进行短期研修；</w:t>
      </w: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海大选派教师公赴南大培训、进修或攻读博士；</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邀请南大专家学者来海大讲学等。</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访新期间，代表团一行还访问了国立新加坡大学，并拜访了海南大学第三届理事会常务理事、新加坡南洋理工大学荣誉校长徐冠林教授，第三届理事会常务理事、新加坡海南会馆会长潘家海先生，向他们通报了学校近期发展情况及理事会开展的工作，并征求他们对海南大学建设发展的意见和建议，同时还表达了希望他们协助推荐优秀人才到海南大学工作的意愿。</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此外，代表团一行还看望了在南大交换学习的</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名海大学生，表达了学校的关心和问候，希望他们把握机会，努力学习，展示树立海大学子的良好素质和风采。</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代表团访问了马来西亚南方大学学院，与该校董事长拿督张文强先生及校长祝家华等负责人就推进海南大学旅游学院在南方大学学院开设旅游管理专业硕士学位课程进行了深入讨论并签署了合作协议。</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访马期间，代表团还访问了马来西亚海南会馆联合总会，与副总会长黄宏荫先生、海南大学第三届理事会理事黄循积先生、第三届理事会理事、拿督林秋雅女士进行了座谈，洽谈推动中马文化交流和学生高技能培训事宜，同时双方就如何推动海南大学在马来西亚的留学生招生方面交换了看法和意见，海南大学表示将推动在马的宣传工作，并拟考虑邀请优秀华裔中学毕业生来海南考察学习。</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代表团访问爱尔兰都柏林理工学院（以下简称“</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校长诺顿教授（</w:t>
      </w:r>
      <w:r>
        <w:rPr>
          <w:rFonts w:eastAsia="仿宋_GB2312;Arial Unicode MS" w:ascii="仿宋_GB2312;Arial Unicode MS" w:hAnsi="仿宋_GB2312;Arial Unicode MS"/>
          <w:sz w:val="30"/>
          <w:szCs w:val="30"/>
        </w:rPr>
        <w:t>BRIAN NORTON</w:t>
      </w:r>
      <w:r>
        <w:rPr>
          <w:rFonts w:ascii="仿宋_GB2312;Arial Unicode MS" w:hAnsi="仿宋_GB2312;Arial Unicode MS" w:eastAsia="仿宋_GB2312;Arial Unicode MS"/>
          <w:sz w:val="30"/>
          <w:szCs w:val="30"/>
        </w:rPr>
        <w:t>）进行了两次会谈，就海南大学与</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 xml:space="preserve">合作举办会展经济管理和旅游市场营销双学位课程项目的申请进展情况进行了通报，围绕项目实施的具体细节问题进行了深入交流；同时，就开展科研合作、教师培训和学生联合培养等方面的合作意向交换了意见。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经过会谈，双方达成共识，决定继续共同推进以旅游学科为重点的合作办学项目。此外，还将共同创办旅游研究中心、申报中欧科研基金项目、选派优秀教师赴</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进行教学系统课程培训、开展学生</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 xml:space="preserve">等联合培养等项目。作为对双方合作的积极响应，诺顿表示将于明年上半年率团回访海南大学，以推动两校实质性合作。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访问</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期间，代表团还考察了</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的酒店与管理学院、科学健康与计算机学院、网络技术及教育中心和该校的国家重点实验室，并与相关负责人进行座谈，深入了解</w:t>
      </w:r>
      <w:r>
        <w:rPr>
          <w:rFonts w:eastAsia="仿宋_GB2312;Arial Unicode MS" w:ascii="仿宋_GB2312;Arial Unicode MS" w:hAnsi="仿宋_GB2312;Arial Unicode MS"/>
          <w:sz w:val="30"/>
          <w:szCs w:val="30"/>
        </w:rPr>
        <w:t>DIT</w:t>
      </w:r>
      <w:r>
        <w:rPr>
          <w:rFonts w:ascii="仿宋_GB2312;Arial Unicode MS" w:hAnsi="仿宋_GB2312;Arial Unicode MS" w:eastAsia="仿宋_GB2312;Arial Unicode MS"/>
          <w:sz w:val="30"/>
          <w:szCs w:val="30"/>
        </w:rPr>
        <w:t xml:space="preserve">的整体教学科研以及信息网络技术管理及应用情况。 </w:t>
      </w:r>
    </w:p>
    <w:p>
      <w:pPr>
        <w:pStyle w:val="Normal"/>
        <w:snapToGrid w:val="false"/>
        <w:spacing w:lineRule="exact" w:line="510"/>
        <w:ind w:firstLine="600"/>
        <w:rPr/>
      </w:pPr>
      <w:r>
        <w:rPr>
          <w:rFonts w:ascii="仿宋_GB2312;Arial Unicode MS" w:hAnsi="仿宋_GB2312;Arial Unicode MS" w:eastAsia="仿宋_GB2312;Arial Unicode MS"/>
          <w:sz w:val="30"/>
          <w:szCs w:val="30"/>
        </w:rPr>
        <w:t>在爱尔兰期间，代表团还拜访了爱尔兰前总理伯蒂</w:t>
      </w:r>
      <w:r>
        <w:rPr>
          <w:rFonts w:ascii="仿宋_GB2312;Arial Unicode MS" w:hAnsi="仿宋_GB2312;Arial Unicode MS"/>
          <w:sz w:val="30"/>
          <w:szCs w:val="30"/>
        </w:rPr>
        <w:t>•</w:t>
      </w:r>
      <w:r>
        <w:rPr>
          <w:rFonts w:ascii="仿宋_GB2312;Arial Unicode MS" w:hAnsi="仿宋_GB2312;Arial Unicode MS" w:eastAsia="仿宋_GB2312;Arial Unicode MS"/>
          <w:sz w:val="30"/>
          <w:szCs w:val="30"/>
        </w:rPr>
        <w:t>埃亨先生，获取他对推进两校交流合作的支持。伯蒂</w:t>
      </w:r>
      <w:r>
        <w:rPr>
          <w:rFonts w:ascii="仿宋_GB2312;Arial Unicode MS" w:hAnsi="仿宋_GB2312;Arial Unicode MS"/>
          <w:sz w:val="30"/>
          <w:szCs w:val="30"/>
        </w:rPr>
        <w:t>•</w:t>
      </w:r>
      <w:r>
        <w:rPr>
          <w:rFonts w:ascii="仿宋_GB2312;Arial Unicode MS" w:hAnsi="仿宋_GB2312;Arial Unicode MS" w:eastAsia="仿宋_GB2312;Arial Unicode MS"/>
          <w:sz w:val="30"/>
          <w:szCs w:val="30"/>
        </w:rPr>
        <w:t>埃亨愉快地表示，在两校合作办学项目获得批准后，将接受我校邀请担任合作办学项目名誉主任。</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校长办公室、网络技术与教育中心、经济与管理学院、旅游学院、国际合作交流处相关人员随访。</w:t>
      </w:r>
    </w:p>
    <w:p>
      <w:pPr>
        <w:pStyle w:val="Normal"/>
        <w:snapToGrid w:val="false"/>
        <w:spacing w:lineRule="exact" w:line="51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w:t>
      </w:r>
      <w:r>
        <w:rPr>
          <w:rFonts w:eastAsia="仿宋_GB2312;Arial Unicode MS" w:ascii="仿宋_GB2312;Arial Unicode MS" w:hAnsi="仿宋_GB2312;Arial Unicode MS"/>
          <w:b/>
          <w:sz w:val="30"/>
          <w:szCs w:val="30"/>
        </w:rPr>
        <w:t>2014</w:t>
      </w:r>
      <w:r>
        <w:rPr>
          <w:rFonts w:ascii="仿宋_GB2312;Arial Unicode MS" w:hAnsi="仿宋_GB2312;Arial Unicode MS" w:eastAsia="仿宋_GB2312;Arial Unicode MS"/>
          <w:b/>
          <w:sz w:val="30"/>
          <w:szCs w:val="30"/>
        </w:rPr>
        <w:t>琼泰两地大学生文化交流活动”代表团赴泰国访问交流</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由泰国海南会馆和海南省外事侨务办公室共同举办的“</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琼泰两地大学生交流活动”于</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在泰国举行，此次活动由海南大学与海南师范大学组团参加。经学校批准，我校应邀选派了由海洋学院陈平书记为带队教师及杜佳等五名学生的师生代表团参加了此次交流活动。陈平书记为此次赴泰代表团的团长。</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表团一行参加了泰国海南会馆举办的颁发奖助学金典礼，拜访参观泰国国立法政大学，参观了泰国</w:t>
      </w:r>
      <w:r>
        <w:rPr>
          <w:rFonts w:eastAsia="仿宋_GB2312;Arial Unicode MS" w:ascii="仿宋_GB2312;Arial Unicode MS" w:hAnsi="仿宋_GB2312;Arial Unicode MS"/>
          <w:sz w:val="30"/>
          <w:szCs w:val="30"/>
        </w:rPr>
        <w:t>TCK</w:t>
      </w:r>
      <w:r>
        <w:rPr>
          <w:rFonts w:ascii="仿宋_GB2312;Arial Unicode MS" w:hAnsi="仿宋_GB2312;Arial Unicode MS" w:eastAsia="仿宋_GB2312;Arial Unicode MS"/>
          <w:sz w:val="30"/>
          <w:szCs w:val="30"/>
        </w:rPr>
        <w:t>塑料工厂，拜会了我校第二届理事会副理事长王琼南先生，第三届常务理事陈修炳先生和理事齐必光先生及泰国琼籍侨领。</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在访问期间，代表团参加了泰国海南会馆举办的颁发奖助学金典礼，该典礼是会馆一年一度旨在激励会馆会员子弟努力学习的奖项，旨在鼓励家庭困难、学习刻苦的会员子弟。</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表团一行访问了泰国国立法政大学。在交流过程中，我校师生积极主动地向法政大学的教授、研究员等参会人员介绍我们学校的基本情况和办学成果，同时大力宣传我校的中国政府奖学金、海南省政府奖学金等留学生招生项目，邀请泰国法政大学的老师和同学们来我校交流。代表团还参观了该校的“中国厅”，厅内陈列了法政大学与中国各界交往交流的纪念品，其中就有我们海南大学的校徽。会后，代表团与泰国法政大学互换了纪念品。</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表团一行参观了泰国海南会馆理事长陈文秋先生创建的</w:t>
      </w:r>
      <w:r>
        <w:rPr>
          <w:rFonts w:eastAsia="仿宋_GB2312;Arial Unicode MS" w:ascii="仿宋_GB2312;Arial Unicode MS" w:hAnsi="仿宋_GB2312;Arial Unicode MS"/>
          <w:sz w:val="30"/>
          <w:szCs w:val="30"/>
        </w:rPr>
        <w:t>TCK</w:t>
      </w:r>
      <w:r>
        <w:rPr>
          <w:rFonts w:ascii="仿宋_GB2312;Arial Unicode MS" w:hAnsi="仿宋_GB2312;Arial Unicode MS" w:eastAsia="仿宋_GB2312;Arial Unicode MS"/>
          <w:sz w:val="30"/>
          <w:szCs w:val="30"/>
        </w:rPr>
        <w:t>塑料工厂。通过参观交流，让我校师生深切体会到，这是一节很好的企业管理社会实践课堂。</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表团一行拜会了我校第二届理事会副理事长王琼南先生，第三届常务理事陈修炳先生和理事齐必光先生及泰国琼籍侨领。在交流过程中，侨领们都不约而同地表达了自己对祖国的思念、对家乡的思念以及对青年一代的期望。他们通过自身经商经历或者成长过程中发生的一些事情告诉我们祖国的沧桑巨变和许多为人处事的道理，教育我们的学生，要学好知识，增强本领，做一名对社会有贡献的人，同时也告诫年轻人要敢拼搏，要敢吃苦，才能苦尽甘来过上好日子。</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代表团一行赴泰访问交流取得了圆满成功。此次参加交流的师生受益匪浅，对于同学们在自己的学习成长经历中，是一笔不可多得的人生财富，为自己今后的学习成长道路提供了目标和方向。</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环境与植物保护学院杨飞赴台湾参加两岸学术会议</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21</w:t>
      </w:r>
      <w:r>
        <w:rPr>
          <w:rFonts w:ascii="仿宋_GB2312;Arial Unicode MS" w:hAnsi="仿宋_GB2312;Arial Unicode MS" w:eastAsia="仿宋_GB2312;Arial Unicode MS"/>
          <w:sz w:val="30"/>
          <w:szCs w:val="30"/>
        </w:rPr>
        <w:t>日，应台湾东海大学的邀请，我校环境与植物保护学院杨飞教授赴台湾参加由邀请方主办的“</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 xml:space="preserve">年第十六届海峡两岸环境保护研讨会”并按期返校。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杨飞教授在研讨会上作了题为“膜生物反应器联合活性碳吸附去除城市污水中的微污染物质”的专题报告，对开幕式上提出的关于水体荷尔蒙微污染风险的担忧进行了进一步的阐述并提出工程修复方案，并对听众所提问题进行了详细的解答，受到广泛关注。</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园艺园林学院黄绵佳参加省外侨办组团出访新加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我校园艺园林学院副院长黄绵佳教授参加省外事侨务办公室组团赴新加坡出席世界海南乡团联谊会</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 xml:space="preserve">周年庆典活动并按期返校。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外国语学院陈鸣芬率团赴美国开展学术交流</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应美国乔治福克斯大学的邀请，我校外国语学院院长陈鸣芬教授率团一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赴美国开展学术交流并按期返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师生赴俄罗斯开展艺术交流</w:t>
      </w:r>
    </w:p>
    <w:p>
      <w:pPr>
        <w:pStyle w:val="Normal"/>
        <w:snapToGrid w:val="false"/>
        <w:spacing w:lineRule="exact" w:line="510"/>
        <w:ind w:firstLine="60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由我校师生与海南师范大学师生共同组成的海南省大学生艺术交流团赴俄罗斯开展艺术交流。该团由海南省教育厅巡视员郑万发任团长，我校艺术学院张巨斌院长任副团长，海南省教育厅体育卫生与艺术教育处副处长林洪珊任秘书长，我校艺术团团长周琳琳及艺术学院教师范莹分别任艺术总监及艺术指导。</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俄期间，代表团访问了圣彼得堡国立赫尔岑师范大学、圣彼得堡国立技术大学、圣彼得堡文化艺术大学、莫斯科柴可夫斯基音乐学院、莫斯科国立人文大学、莫斯科教育厅、伊尔库兹克国立大学等大学和教育机构，就艺术课程设置、艺术教育模式、艺术作品特色进行探讨和交流，收获颇丰。</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访问期间，代表团还进行了多场文艺演出。演出节目丰富多彩、有声有色，充分展示了我省学生积极向上的精神风貌及深厚的艺术功底。俄方师生及当地市民对演出赞不绝口。</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通过此次访问，代表团对俄罗斯艺术教育体系有了初步的了解，汲取了俄罗斯艺术教育发展的独特经验，同时展示了我校艺术教育的丰硕成果，访问取得圆满成功。</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教务处胡先文参加教育部组团赴美国培训</w:t>
      </w:r>
    </w:p>
    <w:p>
      <w:pPr>
        <w:pStyle w:val="Normal"/>
        <w:snapToGrid w:val="false"/>
        <w:spacing w:lineRule="exact" w:line="510"/>
        <w:ind w:firstLine="60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20</w:t>
      </w:r>
      <w:r>
        <w:rPr>
          <w:rFonts w:ascii="仿宋_GB2312;Arial Unicode MS" w:hAnsi="仿宋_GB2312;Arial Unicode MS" w:eastAsia="仿宋_GB2312;Arial Unicode MS"/>
          <w:sz w:val="30"/>
          <w:szCs w:val="30"/>
        </w:rPr>
        <w:t>日，我校教务处胡先文副处长参加教育部组织的“中外合作办学质量保障培训团” 赴美国进行了为期</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的培训学习并按期返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农学院林电率团赴台湾开展学术交流</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14</w:t>
      </w:r>
      <w:r>
        <w:rPr>
          <w:rFonts w:ascii="仿宋_GB2312;Arial Unicode MS" w:hAnsi="仿宋_GB2312;Arial Unicode MS" w:eastAsia="仿宋_GB2312;Arial Unicode MS"/>
          <w:sz w:val="30"/>
          <w:szCs w:val="30"/>
        </w:rPr>
        <w:t>日，应台湾屏东科学大学的邀请，我校农学院林电教授率科研团队成员杨重法教授一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赴台湾开展为期</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天的学术交流活动并按期返校。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园艺园林学院王健率团赴台湾开展学术交流</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27</w:t>
      </w:r>
      <w:r>
        <w:rPr>
          <w:rFonts w:ascii="仿宋_GB2312;Arial Unicode MS" w:hAnsi="仿宋_GB2312;Arial Unicode MS" w:eastAsia="仿宋_GB2312;Arial Unicode MS"/>
          <w:sz w:val="30"/>
          <w:szCs w:val="30"/>
        </w:rPr>
        <w:t>日，应台湾农场经营协会的邀请，我校园艺园林学院副院长王健副教授率科研团队成员王健教授一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赴台湾开展为期</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天的学术交流活动并按期返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ascii="仿宋_GB2312;Arial Unicode MS" w:hAnsi="仿宋_GB2312;Arial Unicode MS" w:eastAsia="仿宋_GB2312;Arial Unicode MS"/>
          <w:b/>
          <w:sz w:val="30"/>
          <w:szCs w:val="30"/>
          <w:bdr w:val="single" w:sz="4" w:space="0" w:color="000000"/>
        </w:rPr>
        <w:t>其他</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numPr>
          <w:ilvl w:val="0"/>
          <w:numId w:val="1"/>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当前的港澳形势及港澳工作”专题报告会在海南大学举行</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上午，我校行政办公楼一楼报告厅座无虚席。来琼参加第</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届华夏园丁大联欢活动的国务院港澳事务办公室交流司吴炜副司长应海南省教育厅邀请在这里为我省高校师生作了一场题为“当前的港澳形势及港澳工作”专题报告。专题报告会由我校副校长傅国华教授主持。</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吴炜副司长从香港的当前形势及政治改革问题、香港的经济与教育、香港与内地之间的联系以及澳门的形势等四个部分，以其沉稳、睿智的气度，风趣幽默的语言，深入浅出地介绍了当前的港澳形势及港澳工作。吴炜副司长博闻强记，对港澳工作如数家珍，善于用数据阐述事实，善于用事实说明问题，给现场师生留下深刻的印象。</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海府地区各高校外事管理干部、相关教学科研人员以及</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多名我校师生出席专题报告会。</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ascii="仿宋_GB2312;Arial Unicode MS" w:hAnsi="仿宋_GB2312;Arial Unicode MS"/>
          <w:b/>
          <w:sz w:val="30"/>
          <w:szCs w:val="30"/>
          <w:bdr w:val="single" w:sz="4" w:space="0" w:color="00000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木球队员代表国家出征第四届亚洲沙滩运动会</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23</w:t>
      </w:r>
      <w:r>
        <w:rPr>
          <w:rFonts w:ascii="仿宋_GB2312;Arial Unicode MS" w:hAnsi="仿宋_GB2312;Arial Unicode MS" w:eastAsia="仿宋_GB2312;Arial Unicode MS"/>
          <w:sz w:val="30"/>
          <w:szCs w:val="30"/>
        </w:rPr>
        <w:t>日，第四届亚洲沙滩运动会在泰国普吉举行，来自</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个国家与地区</w:t>
      </w:r>
      <w:r>
        <w:rPr>
          <w:rFonts w:eastAsia="仿宋_GB2312;Arial Unicode MS" w:ascii="仿宋_GB2312;Arial Unicode MS" w:hAnsi="仿宋_GB2312;Arial Unicode MS"/>
          <w:sz w:val="30"/>
          <w:szCs w:val="30"/>
        </w:rPr>
        <w:t>2600</w:t>
      </w:r>
      <w:r>
        <w:rPr>
          <w:rFonts w:ascii="仿宋_GB2312;Arial Unicode MS" w:hAnsi="仿宋_GB2312;Arial Unicode MS" w:eastAsia="仿宋_GB2312;Arial Unicode MS"/>
          <w:sz w:val="30"/>
          <w:szCs w:val="30"/>
        </w:rPr>
        <w:t>余名运动员同台竞技。中国代表团共派出</w:t>
      </w:r>
      <w:r>
        <w:rPr>
          <w:rFonts w:eastAsia="仿宋_GB2312;Arial Unicode MS" w:ascii="仿宋_GB2312;Arial Unicode MS" w:hAnsi="仿宋_GB2312;Arial Unicode MS"/>
          <w:sz w:val="30"/>
          <w:szCs w:val="30"/>
        </w:rPr>
        <w:t>196</w:t>
      </w:r>
      <w:r>
        <w:rPr>
          <w:rFonts w:ascii="仿宋_GB2312;Arial Unicode MS" w:hAnsi="仿宋_GB2312;Arial Unicode MS" w:eastAsia="仿宋_GB2312;Arial Unicode MS"/>
          <w:sz w:val="30"/>
          <w:szCs w:val="30"/>
        </w:rPr>
        <w:t>名运动员参加本次比赛，其中木球代表队共有</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名运动员参加杆数赛和球道赛的团体、个人等八个项目的角逐。</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校体育部王晓青教授担任本次我国木球代表队的教练，女队员有王萍（信息科学技术学院）、朱晓静（农学院）、兰秋（环境与植物保护学院），男队员有谭明洋（材料与化工学院）、周毅（农学院）。抵达泰国后，木球代表队就投入了紧张的训练。面对陌生的场地，队员们毫不畏惧，个个都斗志昂扬，跃跃欲试，带着满腔的热情尽快熟悉适应场地。白天分组练习，队员之间互相交流，晚上根据赛制分析对手，制定对策，为在正式比赛中做出正确的判断，打出好成绩做准备。</w:t>
      </w:r>
    </w:p>
    <w:p>
      <w:pPr>
        <w:pStyle w:val="Normal"/>
        <w:snapToGrid w:val="false"/>
        <w:spacing w:lineRule="exact" w:line="510"/>
        <w:rPr>
          <w:rFonts w:ascii="仿宋_GB2312;Arial Unicode MS" w:hAnsi="仿宋_GB2312;Arial Unicode MS" w:eastAsia="仿宋_GB2312;Arial Unicode MS"/>
          <w:b/>
          <w:b/>
          <w:sz w:val="30"/>
          <w:szCs w:val="30"/>
          <w:bdr w:val="single" w:sz="4" w:space="0" w:color="0000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我校</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名队员主要参加了杆数赛的团体与个人的比赛。在比赛过程中，队员们不畏困难，顽强拼搏，发挥了自己的水平。最终经过全体队员的努力，大家不辱使命，取得了杆数赛女子团体第三名、男子团体第三名的佳绩，为国家、学校争得了荣誉。</w:t>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我校举行各类活动庆祝孔院成立</w:t>
      </w: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周年</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庆祝全球孔子学院建立</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周年暨首个全球“孔子学院日”，扩大孔子学院在海南的影响力，增加大众对孔子学院的认同，</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上午，我校组织各国留学生开展系列活动庆祝孔子学院成立</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周年。</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了让留学生更好地体会中华文化的博大精深，普及中国书法基本知识，国际文化交流学院组织在校留学生进行书法比赛，并邀请知名书法家王俊岩教授现场指导，由爱好书法的留学生现场书写，最终选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副作品代表海南大学、澳大利亚查尔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达尔文大学孔子学院参加“孔子学院日”主题活动网站的全球书法大赛评选。上午</w:t>
      </w:r>
      <w:r>
        <w:rPr>
          <w:rFonts w:eastAsia="仿宋_GB2312;Arial Unicode MS" w:ascii="仿宋_GB2312;Arial Unicode MS" w:hAnsi="仿宋_GB2312;Arial Unicode MS"/>
          <w:sz w:val="30"/>
          <w:szCs w:val="30"/>
        </w:rPr>
        <w:t>9:30</w:t>
      </w:r>
      <w:r>
        <w:rPr>
          <w:rFonts w:ascii="仿宋_GB2312;Arial Unicode MS" w:hAnsi="仿宋_GB2312;Arial Unicode MS" w:eastAsia="仿宋_GB2312;Arial Unicode MS"/>
          <w:sz w:val="30"/>
          <w:szCs w:val="30"/>
        </w:rPr>
        <w:t>，在国际文化交流学院多媒体教室，杨云升院长向参加活动的留学生们简要介绍了“孔子学院日”的意义，随后现场挥毫，提笔写下“秀外慧中”四个大字，并宣布比赛正式开始。来自德国、巴西、韩国、马来西亚、俄罗斯、哈萨克斯坦、马达加斯加等国的留学生们铺纸研墨，神情专注，一笔一划地将自己的作品展示在大家面前，颇有书法大师的气势。比赛结束后，杨云升院长为参加活动的留学生们颁发了纪念品并合影留念。</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随后，近百名留学生到学校第六食堂三楼大厅参加了由国际文化交流学院组织的包饺子活动。学院特别安排了食堂的面点师傅现场讲解中国包饺子的文化背景、风俗及演示包饺子步骤等。留学生们听得津津有味，兴致勃勃地与他们的中国同学一起用食堂事先准备好的面皮和饺子馅动手包起了饺子，不一会儿，五花八门、形状各异的国际饺子呈现在大家面前。在等待食堂师傅把大家包好的饺子煮熟期间，热情的蒙古姑娘特木灵主动上台，为大家演唱了一首中文歌曲《如果没有你》，赢得了大家热烈的掌声。俄罗斯姑娘们不甘示弱，四人合唱一曲俄罗斯民歌《喀秋莎》，把现场气氛带到了高潮。随着热气腾腾的饺子端上桌面，留学生们熟练地用筷子把饺子夹到自己的盘中，开心地品尝起自己亲手包的饺子，欢声笑语洋溢一堂。活动结束后，留学生们纷纷表示“孔院日”活动很有意义，使他们加深了对孔子学院和中国文化的理解，希望学校今后多举办此类趣味活动，丰富他们的课余生活。国际文化交流学院副院长贾绍东、李婷、符蕾以及学院综合办、留办的老师们和部分英语专业研究生参加了活动。</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适逢全球第一所孔子学院成立</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周年，经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年的建设发展，孔子学院已经成为推广中国语言及文化的重要场所。目前，全球</w:t>
      </w:r>
      <w:r>
        <w:rPr>
          <w:rFonts w:eastAsia="仿宋_GB2312;Arial Unicode MS" w:ascii="仿宋_GB2312;Arial Unicode MS" w:hAnsi="仿宋_GB2312;Arial Unicode MS"/>
          <w:sz w:val="30"/>
          <w:szCs w:val="30"/>
        </w:rPr>
        <w:t>123</w:t>
      </w:r>
      <w:r>
        <w:rPr>
          <w:rFonts w:ascii="仿宋_GB2312;Arial Unicode MS" w:hAnsi="仿宋_GB2312;Arial Unicode MS" w:eastAsia="仿宋_GB2312;Arial Unicode MS"/>
          <w:sz w:val="30"/>
          <w:szCs w:val="30"/>
        </w:rPr>
        <w:t>个国家设立了</w:t>
      </w:r>
      <w:r>
        <w:rPr>
          <w:rFonts w:eastAsia="仿宋_GB2312;Arial Unicode MS" w:ascii="仿宋_GB2312;Arial Unicode MS" w:hAnsi="仿宋_GB2312;Arial Unicode MS"/>
          <w:sz w:val="30"/>
          <w:szCs w:val="30"/>
        </w:rPr>
        <w:t>467</w:t>
      </w:r>
      <w:r>
        <w:rPr>
          <w:rFonts w:ascii="仿宋_GB2312;Arial Unicode MS" w:hAnsi="仿宋_GB2312;Arial Unicode MS" w:eastAsia="仿宋_GB2312;Arial Unicode MS"/>
          <w:sz w:val="30"/>
          <w:szCs w:val="30"/>
        </w:rPr>
        <w:t>所孔子学院和</w:t>
      </w:r>
      <w:r>
        <w:rPr>
          <w:rFonts w:eastAsia="仿宋_GB2312;Arial Unicode MS" w:ascii="仿宋_GB2312;Arial Unicode MS" w:hAnsi="仿宋_GB2312;Arial Unicode MS"/>
          <w:sz w:val="30"/>
          <w:szCs w:val="30"/>
        </w:rPr>
        <w:t>714</w:t>
      </w:r>
      <w:r>
        <w:rPr>
          <w:rFonts w:ascii="仿宋_GB2312;Arial Unicode MS" w:hAnsi="仿宋_GB2312;Arial Unicode MS" w:eastAsia="仿宋_GB2312;Arial Unicode MS"/>
          <w:sz w:val="30"/>
          <w:szCs w:val="30"/>
        </w:rPr>
        <w:t>所孔子课堂。</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2013-2014</w:t>
      </w:r>
      <w:r>
        <w:rPr>
          <w:rFonts w:ascii="仿宋_GB2312;Arial Unicode MS" w:hAnsi="仿宋_GB2312;Arial Unicode MS" w:eastAsia="仿宋_GB2312;Arial Unicode MS"/>
          <w:b/>
          <w:sz w:val="30"/>
          <w:szCs w:val="30"/>
        </w:rPr>
        <w:t>学年“海南大学—金光奖学金”颁发仪式在我校隆重举行</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下午，</w:t>
      </w:r>
      <w:r>
        <w:rPr>
          <w:rFonts w:eastAsia="仿宋_GB2312;Arial Unicode MS" w:ascii="仿宋_GB2312;Arial Unicode MS" w:hAnsi="仿宋_GB2312;Arial Unicode MS"/>
          <w:sz w:val="30"/>
          <w:szCs w:val="30"/>
        </w:rPr>
        <w:t>2013-2014</w:t>
      </w:r>
      <w:r>
        <w:rPr>
          <w:rFonts w:ascii="仿宋_GB2312;Arial Unicode MS" w:hAnsi="仿宋_GB2312;Arial Unicode MS" w:eastAsia="仿宋_GB2312;Arial Unicode MS"/>
          <w:sz w:val="30"/>
          <w:szCs w:val="30"/>
        </w:rPr>
        <w:t xml:space="preserve">学年“海南大学—金光奖学金”颁发仪式在我校思源学堂大礼堂隆重举行。海南大学党委副书记、纪委书记陈封椿，副校长何忠平，海南金海浆纸业有限公司总经理助理、海南金光助学与环保基金会秘书长张镇寰出席仪式并为获奖学生代表颁奖。 </w:t>
      </w:r>
    </w:p>
    <w:p>
      <w:pPr>
        <w:pStyle w:val="Normal"/>
        <w:snapToGrid w:val="false"/>
        <w:spacing w:lineRule="exact" w:line="51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陈封椿在颁发仪式上致辞。他高度赞扬了金海浆纸业慷慨解囊、捐赠助学的义举，向金光助学与环保基金会对海南大学教育事业的支持表示感谢。他说，“金光贫困大学生奖学金”三年累计资助</w:t>
      </w:r>
      <w:r>
        <w:rPr>
          <w:rFonts w:eastAsia="仿宋_GB2312;Arial Unicode MS" w:ascii="仿宋_GB2312;Arial Unicode MS" w:hAnsi="仿宋_GB2312;Arial Unicode MS"/>
          <w:sz w:val="30"/>
          <w:szCs w:val="30"/>
        </w:rPr>
        <w:t>1245</w:t>
      </w:r>
      <w:r>
        <w:rPr>
          <w:rFonts w:ascii="仿宋_GB2312;Arial Unicode MS" w:hAnsi="仿宋_GB2312;Arial Unicode MS" w:eastAsia="仿宋_GB2312;Arial Unicode MS"/>
          <w:sz w:val="30"/>
          <w:szCs w:val="30"/>
        </w:rPr>
        <w:t>名家庭经济困难学生顺利完成学业，使他们完成了从受助到自助，再到助人的人生转变。他希望，这一善举能激励全校教师以更加饱满的热情投身教育事业，为国家、社会培养更多的优秀人才以回馈社会的关爱。</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　　他表示，学校会在省委省政府领导下，在包括海南金光助学与环保基金会和海南金海浆纸业有限公司在内的社会各界的关心和支持下，加强内涵式发展步伐，着力提升学生的社会竞争力和教师的社会影响力，成为海南人才培养、科研研究、社会服务、文化传承和创新的重要基地，引领海南的经济建设和社会发展。 </w:t>
      </w:r>
    </w:p>
    <w:p>
      <w:pPr>
        <w:pStyle w:val="Normal"/>
        <w:snapToGrid w:val="false"/>
        <w:spacing w:lineRule="exact" w:line="510"/>
        <w:rPr/>
      </w:pPr>
      <w:r>
        <w:rPr>
          <w:rFonts w:ascii="仿宋_GB2312;Arial Unicode MS" w:hAnsi="仿宋_GB2312;Arial Unicode MS" w:eastAsia="仿宋_GB2312;Arial Unicode MS"/>
          <w:sz w:val="30"/>
          <w:szCs w:val="30"/>
        </w:rPr>
        <w:t>　  仪式上，张镇寰代表基金会向学校捐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奖学金支票，何忠平代表学校接受捐赠，并向海南金光助学与环保基金颁发捐赠证书及荣誉牌匾。</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据了解，金光助学与环保基金会于</w:t>
      </w: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年起连续五年对海南大学贫困生伸出援手，每年捐献</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助学金，五年共计</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元。由于该项目资助效果显著，基金会决定</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再次启动向海南大学全日制在校本科生、研究生及艺术领域表现优秀学生的五年捐献计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每年捐献额仍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3-2014</w:t>
      </w:r>
      <w:r>
        <w:rPr>
          <w:rFonts w:ascii="仿宋_GB2312;Arial Unicode MS" w:hAnsi="仿宋_GB2312;Arial Unicode MS" w:eastAsia="仿宋_GB2312;Arial Unicode MS"/>
          <w:sz w:val="30"/>
          <w:szCs w:val="30"/>
        </w:rPr>
        <w:t>学年，我校共有</w:t>
      </w:r>
      <w:r>
        <w:rPr>
          <w:rFonts w:eastAsia="仿宋_GB2312;Arial Unicode MS" w:ascii="仿宋_GB2312;Arial Unicode MS" w:hAnsi="仿宋_GB2312;Arial Unicode MS"/>
          <w:sz w:val="30"/>
          <w:szCs w:val="30"/>
        </w:rPr>
        <w:t>415</w:t>
      </w:r>
      <w:r>
        <w:rPr>
          <w:rFonts w:ascii="仿宋_GB2312;Arial Unicode MS" w:hAnsi="仿宋_GB2312;Arial Unicode MS" w:eastAsia="仿宋_GB2312;Arial Unicode MS"/>
          <w:sz w:val="30"/>
          <w:szCs w:val="30"/>
        </w:rPr>
        <w:t xml:space="preserve">名学生获奖。 </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3"/>
        </w:numPr>
        <w:snapToGrid w:val="false"/>
        <w:spacing w:lineRule="exact" w:line="510"/>
        <w:ind w:left="0" w:firstLine="60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外语旅游教学与技能”培训项目海南大学汇报会顺利举行</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下午，国家外国专家局“双百工程”资助项目——“外语旅游教学与技能”培训项目海南大学汇报会在社科楼</w:t>
      </w:r>
      <w:r>
        <w:rPr>
          <w:rFonts w:eastAsia="仿宋_GB2312;Arial Unicode MS" w:ascii="仿宋_GB2312;Arial Unicode MS" w:hAnsi="仿宋_GB2312;Arial Unicode MS"/>
          <w:sz w:val="30"/>
          <w:szCs w:val="30"/>
        </w:rPr>
        <w:t>C-115</w:t>
      </w:r>
      <w:r>
        <w:rPr>
          <w:rFonts w:ascii="仿宋_GB2312;Arial Unicode MS" w:hAnsi="仿宋_GB2312;Arial Unicode MS" w:eastAsia="仿宋_GB2312;Arial Unicode MS"/>
          <w:sz w:val="30"/>
          <w:szCs w:val="30"/>
        </w:rPr>
        <w:t>会议室举行。</w:t>
      </w:r>
    </w:p>
    <w:p>
      <w:pPr>
        <w:pStyle w:val="Normal"/>
        <w:snapToGrid w:val="false"/>
        <w:spacing w:lineRule="exact" w:line="51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会上，肖艳玲、唐闻谦、李芬、刘汉军等</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位老师围绕培训目标，详细介绍了项目的培训成果、埃塞克斯大学国际学院的学制体系、</w:t>
      </w:r>
      <w:r>
        <w:rPr>
          <w:rFonts w:eastAsia="仿宋_GB2312;Arial Unicode MS" w:ascii="仿宋_GB2312;Arial Unicode MS" w:hAnsi="仿宋_GB2312;Arial Unicode MS"/>
          <w:sz w:val="30"/>
          <w:szCs w:val="30"/>
        </w:rPr>
        <w:t>ESP</w:t>
      </w:r>
      <w:r>
        <w:rPr>
          <w:rFonts w:ascii="仿宋_GB2312;Arial Unicode MS" w:hAnsi="仿宋_GB2312;Arial Unicode MS" w:eastAsia="仿宋_GB2312;Arial Unicode MS"/>
          <w:sz w:val="30"/>
          <w:szCs w:val="30"/>
        </w:rPr>
        <w:t xml:space="preserve">教材选择标准、 </w:t>
      </w:r>
      <w:r>
        <w:rPr>
          <w:rFonts w:eastAsia="仿宋_GB2312;Arial Unicode MS" w:ascii="仿宋_GB2312;Arial Unicode MS" w:hAnsi="仿宋_GB2312;Arial Unicode MS"/>
          <w:sz w:val="30"/>
          <w:szCs w:val="30"/>
        </w:rPr>
        <w:t>ESP</w:t>
      </w:r>
      <w:r>
        <w:rPr>
          <w:rFonts w:ascii="仿宋_GB2312;Arial Unicode MS" w:hAnsi="仿宋_GB2312;Arial Unicode MS" w:eastAsia="仿宋_GB2312;Arial Unicode MS"/>
          <w:sz w:val="30"/>
          <w:szCs w:val="30"/>
        </w:rPr>
        <w:t>教师角色分析、</w:t>
      </w:r>
      <w:r>
        <w:rPr>
          <w:rFonts w:eastAsia="仿宋_GB2312;Arial Unicode MS" w:ascii="仿宋_GB2312;Arial Unicode MS" w:hAnsi="仿宋_GB2312;Arial Unicode MS"/>
          <w:sz w:val="30"/>
          <w:szCs w:val="30"/>
        </w:rPr>
        <w:t xml:space="preserve">The Edge Hotel School </w:t>
      </w:r>
      <w:r>
        <w:rPr>
          <w:rFonts w:ascii="仿宋_GB2312;Arial Unicode MS" w:hAnsi="仿宋_GB2312;Arial Unicode MS" w:eastAsia="仿宋_GB2312;Arial Unicode MS"/>
          <w:sz w:val="30"/>
          <w:szCs w:val="30"/>
        </w:rPr>
        <w:t>教学模式对海南大学</w:t>
      </w:r>
      <w:r>
        <w:rPr>
          <w:rFonts w:eastAsia="仿宋_GB2312;Arial Unicode MS" w:ascii="仿宋_GB2312;Arial Unicode MS" w:hAnsi="仿宋_GB2312;Arial Unicode MS"/>
          <w:sz w:val="30"/>
          <w:szCs w:val="30"/>
        </w:rPr>
        <w:t>ESP</w:t>
      </w:r>
      <w:r>
        <w:rPr>
          <w:rFonts w:ascii="仿宋_GB2312;Arial Unicode MS" w:hAnsi="仿宋_GB2312;Arial Unicode MS" w:eastAsia="仿宋_GB2312;Arial Unicode MS"/>
          <w:sz w:val="30"/>
          <w:szCs w:val="30"/>
        </w:rPr>
        <w:t>教学的启示、英国旅游资源管理模式介绍</w:t>
      </w:r>
      <w:r>
        <w:rPr>
          <w:rFonts w:eastAsia="仿宋_GB2312;Arial Unicode MS" w:ascii="仿宋_GB2312;Arial Unicode MS" w:hAnsi="仿宋_GB2312;Arial Unicode MS"/>
          <w:sz w:val="30"/>
          <w:szCs w:val="30"/>
        </w:rPr>
        <w:t>National Trust</w:t>
      </w:r>
      <w:r>
        <w:rPr>
          <w:rFonts w:ascii="仿宋_GB2312;Arial Unicode MS" w:hAnsi="仿宋_GB2312;Arial Unicode MS" w:eastAsia="仿宋_GB2312;Arial Unicode MS"/>
          <w:sz w:val="30"/>
          <w:szCs w:val="30"/>
        </w:rPr>
        <w:t xml:space="preserve">等内容。 </w:t>
      </w:r>
    </w:p>
    <w:p>
      <w:pPr>
        <w:pStyle w:val="Normal"/>
        <w:snapToGrid w:val="false"/>
        <w:spacing w:lineRule="exact" w:line="510"/>
        <w:rPr/>
      </w:pPr>
      <w:r>
        <w:rPr>
          <w:rFonts w:ascii="仿宋_GB2312;Arial Unicode MS" w:hAnsi="仿宋_GB2312;Arial Unicode MS" w:eastAsia="仿宋_GB2312;Arial Unicode MS"/>
          <w:sz w:val="30"/>
          <w:szCs w:val="30"/>
        </w:rPr>
        <w:t>　　据悉，“外语旅游教学与技能”培训项目是由国家外国专家局批准的出国培训项目，旨在让在一线从事英语教学的教师能了解国际外语旅游人才在知识、能力、素质等方面的质量标准；学习外语旅游教学课程体系构建；合作设计外语旅游人才培养研究课题以及体验英语国家社会文化。此次共有</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名外语旅游专业教师于今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赴英国埃塞克斯大学执行为期</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的“外语旅游教学与技能”培训，并获得国家外国专家局资助培训经费</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 xml:space="preserve">万元。这是我校首次获得国家外国专家局资助成批派出专业教师赴国外进行中长期培训。 </w:t>
      </w:r>
    </w:p>
    <w:p>
      <w:pPr>
        <w:pStyle w:val="Normal"/>
        <w:snapToGrid w:val="false"/>
        <w:spacing w:lineRule="exact" w:line="51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事处、国际合作交流处、外国语学院等单位人员参加汇报会。</w:t>
      </w:r>
    </w:p>
    <w:p>
      <w:pPr>
        <w:pStyle w:val="Normal"/>
        <w:spacing w:lineRule="exact" w:line="51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10"/>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p>
    <w:p>
      <w:pPr>
        <w:pStyle w:val="Normal"/>
        <w:snapToGrid w:val="false"/>
        <w:rPr>
          <w:rFonts w:ascii="仿宋" w:hAnsi="仿宋" w:eastAsia="仿宋" w:cs="仿宋"/>
          <w:sz w:val="24"/>
          <w:u w:val="single"/>
        </w:rPr>
      </w:pPr>
      <w:r>
        <w:rPr>
          <w:rFonts w:ascii="仿宋" w:hAnsi="仿宋" w:cs="仿宋" w:eastAsia="仿宋"/>
          <w:sz w:val="24"/>
        </w:rPr>
        <w:t>报：省教育厅、省外侨办、省台办、省科技厅、省科协、省侨联、海口市外侨办</w:t>
      </w:r>
    </w:p>
    <w:p>
      <w:pPr>
        <w:pStyle w:val="Normal"/>
        <w:snapToGrid w:val="false"/>
        <w:spacing w:lineRule="exact" w:line="460"/>
        <w:rPr>
          <w:rFonts w:ascii="仿宋" w:hAnsi="仿宋" w:eastAsia="仿宋" w:cs="仿宋"/>
          <w:sz w:val="24"/>
        </w:rPr>
      </w:pPr>
      <w:r>
        <w:rPr>
          <w:rFonts w:ascii="仿宋" w:hAnsi="仿宋" w:cs="仿宋" w:eastAsia="仿宋"/>
          <w:sz w:val="24"/>
        </w:rPr>
        <w:t>送：校领导、各学院、处（室、部、中心）及直属单位</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书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20" w:hanging="420"/>
      </w:pPr>
      <w:rPr>
        <w:rFonts w:ascii="Wingdings" w:hAnsi="Wingdings" w:cs="Wingdings" w:hint="default"/>
        <w:sz w:val="28"/>
      </w:rPr>
    </w:lvl>
  </w:abstractNum>
  <w:abstractNum w:abstractNumId="2">
    <w:lvl w:ilvl="0">
      <w:start w:val="1"/>
      <w:numFmt w:val="bullet"/>
      <w:lvlText w:val=""/>
      <w:lvlJc w:val="left"/>
      <w:pPr>
        <w:tabs>
          <w:tab w:val="num" w:pos="284"/>
        </w:tabs>
        <w:ind w:left="420" w:hanging="420"/>
      </w:pPr>
      <w:rPr>
        <w:rFonts w:ascii="Wingdings" w:hAnsi="Wingdings" w:cs="Wingdings" w:hint="default"/>
        <w:sz w:val="28"/>
      </w:rPr>
    </w:lvl>
  </w:abstractNum>
  <w:abstractNum w:abstractNumId="3">
    <w:lvl w:ilvl="0">
      <w:start w:val="1"/>
      <w:numFmt w:val="bullet"/>
      <w:lvlText w:val=""/>
      <w:lvlJc w:val="left"/>
      <w:pPr>
        <w:tabs>
          <w:tab w:val="num" w:pos="284"/>
        </w:tabs>
        <w:ind w:left="420" w:hanging="42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3:00Z</dcterms:created>
  <dc:creator>金海兰</dc:creator>
  <dc:description/>
  <cp:keywords/>
  <dc:language>en-US</dc:language>
  <cp:lastModifiedBy>金海兰</cp:lastModifiedBy>
  <dcterms:modified xsi:type="dcterms:W3CDTF">2015-03-12T01:02:00Z</dcterms:modified>
  <cp:revision>125</cp:revision>
  <dc:subject/>
  <dc:title>本期要目</dc:title>
</cp:coreProperties>
</file>